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4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ODULO  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PRESENTAZIONE OFFERTA TECNICA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per l’affidamento del Servizio Assicurativo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a favore degli alunni e del Personale Scolastic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COMO CENTRO CITTA'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, 6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00 Como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  Procedura per l’affidamento del servizio assicurativo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Durata dell’appalto: dalle ore 24.00 del 10/10/2018 alle ore 24.00 del 10/10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. I. G. : ZB524565DC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società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Lgs. 209/5 Codice delle Assicurazioni Private al </w:t>
      </w:r>
      <w:r>
        <w:rPr>
          <w:rFonts w:cs="Arial" w:ascii="Arial" w:hAnsi="Arial"/>
          <w:b/>
          <w:sz w:val="22"/>
          <w:szCs w:val="22"/>
        </w:rPr>
        <w:t xml:space="preserve">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>cap</w:t>
      </w:r>
      <w:r>
        <w:rPr>
          <w:rFonts w:cs="Arial" w:ascii="Arial" w:hAnsi="Arial"/>
          <w:b/>
          <w:sz w:val="22"/>
          <w:szCs w:val="22"/>
        </w:rPr>
        <w:t xml:space="preserve"> ……………. 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..  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</w:t>
      </w:r>
      <w:r>
        <w:rPr>
          <w:rFonts w:cs="Arial" w:ascii="Arial" w:hAnsi="Arial"/>
          <w:b/>
          <w:sz w:val="22"/>
          <w:szCs w:val="22"/>
        </w:rPr>
        <w:t xml:space="preserve">……………………. 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……………………........ </w:t>
      </w:r>
      <w:r>
        <w:rPr>
          <w:rFonts w:cs="Arial" w:ascii="Arial" w:hAnsi="Arial"/>
          <w:sz w:val="22"/>
          <w:szCs w:val="22"/>
        </w:rPr>
        <w:t xml:space="preserve">Codice attività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b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eguente Offerta Tecnica per la polizza Infortuni – RC – Assistenza e Tutela Legale  relativa alla gara per l’affidamento del servizio di assicurazione in favore degli alunni e del personale scolastico </w:t>
      </w:r>
      <w:r>
        <w:rPr>
          <w:rFonts w:cs="Arial" w:ascii="Arial" w:hAnsi="Arial"/>
          <w:b/>
          <w:sz w:val="22"/>
          <w:szCs w:val="22"/>
        </w:rPr>
        <w:t xml:space="preserve">dalle ore 24.00 del 10/10/2018 alle ore 24.00 del 10/10/202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2734"/>
      </w:tblGrid>
      <w:tr>
        <w:trPr>
          <w:trHeight w:val="69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 xml:space="preserve">PRESENTAZIONE OFFERTA TEC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b/>
                <w:bCs/>
                <w:color w:val="C00000"/>
              </w:rPr>
              <w:t>PUNTEGGIO MASSIMO 70 PUNT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Offerta Tecnica dell'offerent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953735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.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(Compliare con: i massimali, presente, compreso, escluso, ecc.  secondo la richiesta)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E RC e INFORTUN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A  ASSISTENZ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A TUTELA LEGAL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ZI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1 – Requisiti Generali – Norme comuni a tutte le sezion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tro Liquidazione Danni della Compagnia RC e Infortuni nella Regione dove ha sede l’Istituto Scolastic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Regolamento ISVAP n. 35/2010 - Sono escluse le Agenzie proponenti e locali)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 Compagnia proposta per la Tutela Legale è indipendente e non appartiene allo stesso Gruppo della Compagnia RCT e Infortuni?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mulabilità del rimborso spese per infortunio e RC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leranza  Alunni non paganti perché il 100% degli alunni sia assicurato (è escluso il Personale Scolastico)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chiarazioni dell’Assicurato in ordine alle circostanze del rischi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orrenza della  garanzia e pagamento del premi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ifiche dell’Assicurazion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avamento del rischio/buona fed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minuzione del rischi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esso in caso di sinistro  - Indicare se la Società  RINUNCIA  oppure  NON RINUNCIA al diritto di recess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re assicurazion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curazioni per conto altrui – Assicurazioni di grupp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urata e proroga dell’assicurazione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ri fiscal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vio alle norme di Legg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idità territoriale : Italia / Europa / Mond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 competente è il luogo di residenza del Contraente/Assicurat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uncia al diritto di rivals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onero denuncia difetti fisic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e non assicurabil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lità degli assicurati.  Assicurati a titolo oneros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lità degli assicurati.  Altri soggetti assicurati gratuitamente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parto di coassicurazione e deleg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ttazione della Clausola Broker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2  -  INFORTU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pertura assicurativa per i viaggi e visite d’istruzione all’estero,  gli stage e alternanza scuola/lavor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ensione rischi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 esclusi dall’assicurazion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rte da infortunio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funerari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validità Permanente da infortunio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bella calcolo Invalidità Permanente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gie sull’Invalidità Permanen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2734"/>
      </w:tblGrid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4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7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8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9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1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onoscimento Invalidità Permanente al 100% se maggiore del   …..%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doppio somme assicurate Invalidità Permanente di alunni orfani - Massimal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centuale di Invalidità Permanente accertata per ottenere un Capitale aggiuntiv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itale aggiuntivo per Invalidità Permanente   - Massimal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generico  - Massimale per sinistro e per person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e protesi dentarie – Massimale per sinistro e per person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e protesi dentarie.                                 Limiti per dente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el caso </w:t>
            </w:r>
            <w:r>
              <w:rPr>
                <w:rFonts w:cs="Calibri" w:ascii="Calibri" w:hAnsi="Calibri"/>
                <w:sz w:val="16"/>
                <w:szCs w:val="16"/>
              </w:rPr>
              <w:t>la cura debba  essere procrastinata oltre un ann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dall’infortunio, come avviene  il rimborso? Sulla base di un preventivo e ai costi attuali  senza limitazione o con limitazioni e/o riferimenti a tariffari?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oculistiche - Massimale per sinistro e person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per acquisto occhiali nuovi a seguito di un infortunio anche senza danno al bulbo ocular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dell’apparato uditivo - Massimale per sinistro e person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ticipo rimborso spese mediche prima della chiusura sinistro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ennità per assistenza  alunno infortunat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o di giorni di ricovero per ottenere l’ Indennità per assistenza  alunno infortunato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spese mediche per patologia improvvisa (malore, svenimento, ecc.),  cure fisioterapiche Massimale per sinistro e persona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aggiuntive a seguito di infortunio – Massimale per sinistro e per person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d indumenti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d occhial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carrozzelle/tutori per portatori di handicap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 biciclette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strumenti musical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esi ortopedich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si Ortodontiche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parecchi acustic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ese aggiuntive a seguito di infortunio – Massimale per anno:  indicare ILLIMITATO o LIMITATO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degli occhiali danneggiati pari al …% se acquistati entro 6 mesi dall’infortunio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degli occhiali danneggiati pari al …%  se acquistati oltre  6 mesi dall’infortunio ma entro i 12 mes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degli occhiali danneggiati pari al …% se acquistati oltre i 12 mesi dall’infortunio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ennità da assenza per infortuni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sa di studio per commorienza genitori PER SINISTRO E PER PERSO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o estetic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per lezioni privat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anno scolastico a seguito infortuni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ricove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 Hospita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aria da immobilizzazione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immobilizzazione presenza o assenza da scuola. Indicare se uguale o diversa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sporto con ambulanza o altro mezzo sanitario idoneo dal luogo dell’infortunio all’Istituto di Cur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trasporto per arto ingessat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malattia (Meningite, poliomielite, Epatite Virale.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gio accidentale da virus H.I.V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Catastrofale (anche per viaggi e uscite didattiche in genere)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 aereonautici - Massima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tuni a seguito di inondazioni, alluvioni, terremoti - Massimal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fortuni conseguenti ad atti di terrorismo – Massimale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tunio conseguente  atti di bullismo e molestie (anche sessuali)  -  Massimale PER SINISTRO E PER PERSON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schio in itinere – Pedibus – Bicibus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compagnatori nelle uscite didattiche, viaggi e visite d’istruzione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gie / scoperti su polizza Infortun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’infortunio scolastico o in itinere deve essere attestato da certificato del Pronto Soccorso o dal medico curante rilasciato entro quante ore?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ll’infortunio, Forma delle comunicazioni e Gestione sinistri on-lin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ZIONE 3  -  RESPONSABILITA' CIVILE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ensioni e limitazion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delle vertenze di danno - spese di resistenza  - % rispetto al massimale RC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.C.T. Limite di Risarcimento sinistri per Ann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Terzi (RCT)  - Massimale per Sinistro unico per danni a persone, animali e cose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verso Prestatori di lavoro (RCO e RCI)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.C.T. per violazione Privacy (D.L. 196/03)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 C Responsabilità Sicurezza- T.U.S. 81/08  (D-Lgs.626/94 e successive modifiche)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Scambi Culturali , Stages e alternanza scuola-lavoro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ità Civile Alunni in Itinere valida anche senza la Responsabilità del Contraente, ovvero della scuol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occhiali e indumenti etc. di alunni,  anche in assenza di infortunio, per causa di terz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per sinistr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da incendio – Massimale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causati da non dipendenti - Massimal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subiti da non dipendenti -  Massimal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tività complementar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da interruzione o sospensioni di attività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ittenza aut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anchigie / scoperti su polizza R. C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ll’infortunio, Forma delle comunicazioni e Gestione sinistri on-li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ZIONE 4  -  Garanzia Assistenz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o assicurat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rsone assicurate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lità di richiesta di assistenz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nzie prestat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tività della garanz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lusio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nzia Assistenza in Viaggi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asporto in autoambulanza o mezzo sanitario attrezzato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spese di viaggio/soggiorno accompagnato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ulenza med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nalazione di un centro medico specialisti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zioni, segnalazione di medicinali che si possono trovare ed acquistare all’este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ita di un familiar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prete all’este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icipo spese di prima necessità – Massimale per sinist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nalazione di un medico specialista in loco in caso di emergenz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timane bianche – sports della nev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llamento del viaggio - Massimale PER SINGOLO VIAGGIO ORGANIZZATO  dall’Istituto Scolasti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llamento del viaggio – Massimale globale  disponibile  per tutti i viaggi organizzati dall’Istituto Scolastico nell’arco dell’ann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per malattia nei viaggi d’istruzione all’estero- Massimale PER SINISTR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per malattia nei viaggi d’istruzione all’estero PER ANN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mediche da infortunio per Grandi Interventi chirurgici all’estero  PER SINISTR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mediche da infortunio per Grandi Interventi chirurgici all’estero  PER ANN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bagaglio – MASSIMALE PER PERSONA E PER SINISTR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bagaglio PER ANN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ale operativa a disposizione 24 ore su 24, per informazioni sanitarie urgent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 5  -  TUTELA LEGAL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e sinistri per ann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per vertenza. Limite per sinistr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tela Legale per gli alunn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utela Legale per il Personale Scolastico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tenze tra soggetti assicurati con la stessa Compagnia  RC – Infortuni e tra Contraente e Assicurato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versie con Compagnie di Assicurazioni, inclusa la Compagnia della RC e Infortun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o in itine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i sinistr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delle vertenz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pero di somm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era scelta del legal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per procedimenti penali vertenze connesse con esami di stato e scrutini final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dimenti disciplinari e amministrativi connessi a fatti colpos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tenze c/o Tribunale competente a seguito di illegittimo trasferimento  di servizi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za legale sia in ambito penale sia civile per recupero danni per sinistri verificatosi in itine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e ricorsi per multe e ammend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’Igiene Alimenta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o smaltimento dei rifiuti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a violazione priva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non riconosciute congrue dall’Avvocatura dello Stat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dimenti penali per inadempimenti fiscali amministrativi, tributari compresa la rivalsa della P.A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57:00Z</dcterms:created>
  <dc:creator>Piergianni Gaeta</dc:creator>
  <dc:description/>
  <dc:language>en-US</dc:language>
  <cp:lastModifiedBy>dell</cp:lastModifiedBy>
  <cp:lastPrinted>2014-04-18T14:57:00Z</cp:lastPrinted>
  <dcterms:modified xsi:type="dcterms:W3CDTF">2018-07-12T21:57:00Z</dcterms:modified>
  <cp:revision>2</cp:revision>
  <dc:subject/>
  <dc:title/>
</cp:coreProperties>
</file>