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MODULO  G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COMO CENTRO CITTA'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, 6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Co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40"/>
          <w:szCs w:val="40"/>
        </w:rPr>
        <w:t>PATTO DI INTEGR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Calibri" w:hAnsi="Calibri" w:cs="Calibri"/>
          <w:bCs/>
        </w:rPr>
      </w:pPr>
      <w:r>
        <w:rPr>
          <w:rFonts w:cs="Arial" w:ascii="Arial" w:hAnsi="Arial"/>
          <w:bCs/>
          <w:sz w:val="22"/>
          <w:szCs w:val="22"/>
        </w:rPr>
        <w:t>relativo alla p</w:t>
      </w:r>
      <w:r>
        <w:rPr>
          <w:rFonts w:cs="Arial" w:ascii="Arial" w:hAnsi="Arial"/>
          <w:sz w:val="22"/>
          <w:szCs w:val="22"/>
        </w:rPr>
        <w:t xml:space="preserve">rocedura per l’affidamento del servizio assicurativo a favore degli alunni e del Personale Scolastico con durata dell’appalto: dalle ore 24.00 del 10/10/2018 alle ore 24.00 del 10/10/2021 - C. I. G. :  </w:t>
      </w:r>
      <w:r>
        <w:rPr>
          <w:rFonts w:cs="Arial" w:ascii="Arial" w:hAnsi="Arial"/>
          <w:color w:val="000000"/>
          <w:sz w:val="22"/>
          <w:szCs w:val="22"/>
        </w:rPr>
        <w:t xml:space="preserve">ZB524565DC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 Istituto Comprensivo COMO CENTRO CITTA’ -   22100 Como</w:t>
      </w:r>
    </w:p>
    <w:p>
      <w:pPr>
        <w:pStyle w:val="Normal"/>
        <w:ind w:left="7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…………………..…………………………………………..(di seguito denominata Società),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gs. 209/2005 Codice delle Assicurazioni Private al 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a ..........................................................................  cap …………….  Prov.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…………………..  n° 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……………………...  Codice Fiscale……………………........ Codice attività 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………………………….. fax ……………………… E-mail …………………………………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a da …………………………………………  Codice Fiscale ………………………………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Arial" w:ascii="Arial" w:hAnsi="Arial"/>
          <w:sz w:val="22"/>
          <w:szCs w:val="22"/>
        </w:rPr>
        <w:t>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il Piano Triennale di Prevenzione della Corruzione (P.T.P.C) 2016-2018  per le istituzioni scolastich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CONVIENE QUANTO SEG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colo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Patto d’integrità stabilisce la formale obbligazione della Società che, ai fini della partecipazione alla gara in oggetto, si impeg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nalare all’Istituto Scolastico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olo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ontroversia relativa all’interpretazione ed esecuzione del Patto d’integrità fra l’Istituto Scolastico ed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opia di un documento d’identità del Legale Rappresentante/Procuratore della società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sz w:val="22"/>
      <w:szCs w:val="22"/>
    </w:rPr>
  </w:style>
  <w:style w:type="character" w:styleId="WW8Num2z0">
    <w:name w:val="WW8Num2z0"/>
    <w:qFormat/>
    <w:rPr>
      <w:rFonts w:ascii="Symbol" w:hAnsi="Symbo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1">
    <w:name w:val="Car. predefinito paragrafo11"/>
    <w:qFormat/>
    <w:rPr/>
  </w:style>
  <w:style w:type="character" w:styleId="WW8Num4z0">
    <w:name w:val="WW8Num4z0"/>
    <w:qFormat/>
    <w:rPr>
      <w:rFonts w:ascii="Arial" w:hAnsi="Arial" w:eastAsia="Times New Roman" w:cs="Aria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C - ISTANZA DI AMMISSIONE ALLA G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2:03:00Z</dcterms:created>
  <dc:creator>dell</dc:creator>
  <dc:description/>
  <dc:language>en-US</dc:language>
  <cp:lastModifiedBy>dell</cp:lastModifiedBy>
  <dcterms:modified xsi:type="dcterms:W3CDTF">2018-07-12T22:03:00Z</dcterms:modified>
  <cp:revision>2</cp:revision>
  <dc:subject/>
  <dc:title/>
</cp:coreProperties>
</file>