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Tognocchi, dar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04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>, via Tofane, 22100, Como,Ital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+39 03136403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dario.tognocchi@istruzione.it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23 agosto 1954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al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2011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2011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2010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l 2004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1982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1985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l 2008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ene corso per video maker  presso Università degli Studi dell’Insubria di Com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ealizza video per Ufficio Scolastico Regionale  della Lombardi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llaboratore con il giornale La Provincia di Como per la realizzazione di servizi  video e news per il sit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staccato presso Ufficio Scolastico Territoriale di Como per dirigere la sezione audio/video del sito dell’UST. Cura la rubrica di notizie video “Solo Buone Notizie dalla scuola”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rige il Teatro dei Burattini di Com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rige le attività educative culturali del Castello Sforzesco  di Milano (Sforzinda) per l’infanzia, su incarico del Comune di Milan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inistero Pubblica Istruz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Scuola, istruzione, Agenzie educativ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 Ruolo,  oggi part tim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crivere storyboard, e realizzare documentari e video news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77/1978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74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 di regia  presso la Civica Scuola di Arte Drammatica del Piccolo teatro di Milan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loma di Maturità Magistr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tituto Bertacchi, Istituto Magistr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 curriculum scolast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loma di maturità Magistr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elementa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elementa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elementar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apacita di relazione e capacità di comunicazione di buon livello.  acquisite con il lavoro di anni, sempre  all’interno di relazioni collaborazyive di  medio/alto livello culturale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e capacita’ organizzative in parte innate in parte acquisite nella lunga esperienza lavorativa con compiti sempre direzionali sia di singoli sia  di grupp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possiede nel settore comunicazione, video , audio, multimediale  competenze medio/alt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possiede competenze artistiche  per quanto concerene i linguaggi  del teatro, della scrittura, dell’immagine, del ritmo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ossiede patente B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atterepredefinitoparagrafo"/>
    <w:rPr>
      <w:color w:val="0000FF"/>
      <w:sz w:val="20"/>
      <w:u w:val="single"/>
    </w:rPr>
  </w:style>
  <w:style w:type="character" w:styleId="VisitedInternetLink">
    <w:name w:val="FollowedHyperlink"/>
    <w:basedOn w:val="Caratterepredefinitoparagrafo"/>
    <w:rPr>
      <w:color w:val="800080"/>
      <w:sz w:val="20"/>
      <w:u w:val="single"/>
    </w:rPr>
  </w:style>
  <w:style w:type="character" w:styleId="Style14">
    <w:name w:val="Áñéèìüò óåëßäáò"/>
    <w:basedOn w:val="Caratterepredefinitoparagrafo"/>
    <w:qFormat/>
    <w:rPr>
      <w:sz w:val="20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2:31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Imac</cp:lastModifiedBy>
  <cp:lastPrinted>2002-03-11T15:09:00Z</cp:lastPrinted>
  <dcterms:modified xsi:type="dcterms:W3CDTF">2012-03-13T13:07:00Z</dcterms:modified>
  <cp:revision>10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