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“U. Ferrari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Via Ubaldo Ferrari, 10</w:t>
        <w:br/>
        <w:t>26022 – CASTELVERDE (CR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cric803006@istruzione.it</w:t>
        </w:r>
      </w:hyperlink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_____ (che detiene i dati, le informazioni o documenti). ALL’Ufficio Relazioni con il Pubblico. ALL’Ufficio di _______________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nato a _________________ (prov. ___) il______________ Residente___________________________________ (prov._____) via _______________________n._____ e - mail________________________________________cell__________________tel.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_________________, oppure al seguente n. di fax_________________, oppure che gli atti siano inviati al seguente indirizzo _______________________________________________________________________________________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i allega copia del proprio documento di identità) 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</w:t>
      </w:r>
    </w:p>
    <w:p>
      <w:pPr>
        <w:pStyle w:val="Normale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c803006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9:00Z</dcterms:created>
  <dc:creator>Cinzia Medici</dc:creator>
  <dc:description/>
  <cp:keywords/>
  <dc:language>en-US</dc:language>
  <cp:lastModifiedBy>Utente02</cp:lastModifiedBy>
  <cp:lastPrinted>2023-07-17T13:48:00Z</cp:lastPrinted>
  <dcterms:modified xsi:type="dcterms:W3CDTF">2023-07-17T12:21:00Z</dcterms:modified>
  <cp:revision>3</cp:revision>
  <dc:subject/>
  <dc:title/>
</cp:coreProperties>
</file>