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righ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Allegato 2</w:t>
      </w:r>
    </w:p>
    <w:p>
      <w:pPr>
        <w:pStyle w:val="Textbody1"/>
        <w:spacing w:before="567" w:after="119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Modulo Dichiarazione</w:t>
      </w:r>
    </w:p>
    <w:p>
      <w:pPr>
        <w:pStyle w:val="Textbody1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(</w:t>
      </w:r>
      <w:r>
        <w:rPr>
          <w:rFonts w:cs="Verdana" w:ascii="Verdana" w:hAnsi="Verdana"/>
          <w:sz w:val="22"/>
          <w:szCs w:val="22"/>
        </w:rPr>
        <w:t xml:space="preserve">da inserire nella </w:t>
      </w:r>
      <w:r>
        <w:rPr>
          <w:rFonts w:cs="Verdana" w:ascii="Verdana" w:hAnsi="Verdana"/>
          <w:b/>
          <w:bCs/>
          <w:sz w:val="22"/>
          <w:szCs w:val="22"/>
        </w:rPr>
        <w:t>busta B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>– Offerta tecnica</w:t>
      </w:r>
      <w:r>
        <w:rPr>
          <w:rFonts w:cs="Verdana" w:ascii="Verdana" w:hAnsi="Verdana"/>
          <w:sz w:val="22"/>
          <w:szCs w:val="22"/>
        </w:rPr>
        <w:t>)</w:t>
      </w:r>
    </w:p>
    <w:p>
      <w:pPr>
        <w:pStyle w:val="Textbody1"/>
        <w:spacing w:lineRule="auto" w:line="360" w:before="0" w:after="17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1"/>
        <w:spacing w:lineRule="auto" w:line="360" w:before="0" w:after="170"/>
        <w:ind w:left="510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 Dirigente Scolastico</w:t>
        <w:br/>
        <w:t>Istituto Comprensivo “Ubaldo Ferrari”</w:t>
      </w:r>
    </w:p>
    <w:p>
      <w:pPr>
        <w:pStyle w:val="Textbody1"/>
        <w:spacing w:lineRule="auto" w:line="360" w:before="0" w:after="170"/>
        <w:ind w:left="510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Castelverde, via U. Ferrari, 10</w:t>
        <w:br/>
        <w:t>26022 Castelverde (CR)</w:t>
      </w:r>
    </w:p>
    <w:p>
      <w:pPr>
        <w:pStyle w:val="Textbody1"/>
        <w:spacing w:lineRule="auto" w:line="360" w:before="567" w:after="119"/>
        <w:rPr/>
      </w:pPr>
      <w:r>
        <w:rPr>
          <w:rFonts w:cs="Verdana" w:ascii="Verdana" w:hAnsi="Verdana"/>
          <w:sz w:val="22"/>
          <w:szCs w:val="22"/>
        </w:rPr>
        <w:t xml:space="preserve">Oggetto: Procedura </w:t>
      </w:r>
      <w:r>
        <w:rPr>
          <w:rFonts w:cs="Verdana" w:ascii="Verdana" w:hAnsi="Verdana"/>
          <w:bCs/>
          <w:color w:val="000000"/>
          <w:sz w:val="22"/>
          <w:szCs w:val="22"/>
        </w:rPr>
        <w:t xml:space="preserve">per la concessione del servizio </w:t>
      </w:r>
      <w:r>
        <w:rPr>
          <w:rFonts w:cs="Verdana" w:ascii="Verdana" w:hAnsi="Verdana"/>
          <w:color w:val="000000"/>
          <w:sz w:val="22"/>
          <w:szCs w:val="22"/>
        </w:rPr>
        <w:t>di erogazione di bevande fredde, calde, snack/merende– mediante distributori automatici</w:t>
      </w:r>
    </w:p>
    <w:p>
      <w:pPr>
        <w:pStyle w:val="Textbody1"/>
        <w:spacing w:lineRule="auto" w:line="360" w:before="567" w:after="119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Codice identificativo gara (CIG) :</w:t>
      </w:r>
    </w:p>
    <w:p>
      <w:pPr>
        <w:pStyle w:val="Textbody1"/>
        <w:spacing w:lineRule="auto" w:line="360" w:before="567" w:after="119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Offerta tecnica</w:t>
      </w:r>
    </w:p>
    <w:p>
      <w:pPr>
        <w:pStyle w:val="Textbody1"/>
        <w:spacing w:lineRule="atLeast" w:line="200" w:before="567" w:after="11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sottoscritto ______________________________</w:t>
      </w:r>
    </w:p>
    <w:p>
      <w:pPr>
        <w:pStyle w:val="Textbody1"/>
        <w:spacing w:lineRule="atLeast" w:line="200" w:before="0" w:after="17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to a _________________ il ___________,</w:t>
      </w:r>
    </w:p>
    <w:p>
      <w:pPr>
        <w:pStyle w:val="Textbody1"/>
        <w:spacing w:lineRule="atLeast" w:line="200" w:before="0" w:after="17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 qualità di legale rappresentante della Ditta: ______________________________,</w:t>
      </w:r>
    </w:p>
    <w:p>
      <w:pPr>
        <w:pStyle w:val="Textbody1"/>
        <w:spacing w:lineRule="atLeast" w:line="200" w:before="0" w:after="17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 sede a ______________________________, prov. (__),</w:t>
      </w:r>
    </w:p>
    <w:p>
      <w:pPr>
        <w:pStyle w:val="Textbody1"/>
        <w:spacing w:lineRule="atLeast" w:line="200" w:before="0" w:after="17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.F.___________________________, P.IVA ________________________,</w:t>
      </w:r>
    </w:p>
    <w:p>
      <w:pPr>
        <w:pStyle w:val="Textbody1"/>
        <w:spacing w:lineRule="atLeast" w:line="200" w:before="0" w:after="17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l. _________________, sito web ________________________,</w:t>
      </w:r>
    </w:p>
    <w:p>
      <w:pPr>
        <w:pStyle w:val="Textbody1"/>
        <w:spacing w:lineRule="atLeast" w:line="200" w:before="0" w:after="17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1"/>
        <w:spacing w:lineRule="atLeast" w:line="200" w:before="0" w:after="17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-mail ___________________________, PEC ____________________________</w:t>
      </w:r>
    </w:p>
    <w:p>
      <w:pPr>
        <w:pStyle w:val="Textbody1"/>
        <w:spacing w:lineRule="auto" w:line="360" w:before="567" w:after="119"/>
        <w:rPr/>
      </w:pPr>
      <w:r>
        <w:rPr>
          <w:rFonts w:cs="Verdana" w:ascii="Verdana" w:hAnsi="Verdana"/>
          <w:sz w:val="22"/>
          <w:szCs w:val="22"/>
        </w:rPr>
        <w:t>Formula la seguente offerta tecnica</w:t>
      </w:r>
      <w:r>
        <w:rPr>
          <w:rFonts w:cs="Verdana" w:ascii="Verdana" w:hAnsi="Verdana"/>
          <w:b/>
          <w:bCs/>
          <w:sz w:val="22"/>
          <w:szCs w:val="22"/>
        </w:rPr>
        <w:t>:</w:t>
      </w:r>
    </w:p>
    <w:p>
      <w:pPr>
        <w:pStyle w:val="Textbody1"/>
        <w:spacing w:before="567" w:after="119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1"/>
        <w:spacing w:before="567" w:after="119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1"/>
        <w:spacing w:before="567" w:after="119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Parametro n.4</w:t>
      </w:r>
    </w:p>
    <w:tbl>
      <w:tblPr>
        <w:tblW w:w="9600" w:type="dxa"/>
        <w:jc w:val="left"/>
        <w:tblInd w:w="-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3"/>
        <w:gridCol w:w="967"/>
      </w:tblGrid>
      <w:tr>
        <w:trPr>
          <w:trHeight w:val="1075" w:hRule="atLeast"/>
        </w:trPr>
        <w:tc>
          <w:tcPr>
            <w:tcW w:w="86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Textbody1"/>
              <w:spacing w:before="0" w:after="12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N° lettere di soddisfazione di istituzioni scolastiche / pubbliche amministrazioni </w:t>
            </w:r>
            <w:r>
              <w:rPr>
                <w:rFonts w:cs="Verdana" w:ascii="Verdana" w:hAnsi="Verdana"/>
                <w:sz w:val="22"/>
                <w:szCs w:val="22"/>
                <w:u w:val="single"/>
              </w:rPr>
              <w:t>presentate in allegato alla presente</w:t>
            </w:r>
          </w:p>
        </w:tc>
        <w:tc>
          <w:tcPr>
            <w:tcW w:w="9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Textbody1"/>
              <w:spacing w:before="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.</w:t>
            </w:r>
          </w:p>
        </w:tc>
      </w:tr>
    </w:tbl>
    <w:p>
      <w:pPr>
        <w:pStyle w:val="Textbody1"/>
        <w:spacing w:lineRule="auto" w:line="360" w:before="283" w:after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Parametro n.5</w:t>
      </w:r>
    </w:p>
    <w:tbl>
      <w:tblPr>
        <w:tblW w:w="9619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1049"/>
        <w:gridCol w:w="905"/>
        <w:gridCol w:w="3106"/>
      </w:tblGrid>
      <w:tr>
        <w:trPr/>
        <w:tc>
          <w:tcPr>
            <w:tcW w:w="4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Textbody1"/>
              <w:spacing w:before="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IPO DI OFFERTA</w:t>
            </w:r>
          </w:p>
        </w:tc>
        <w:tc>
          <w:tcPr>
            <w:tcW w:w="10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Textbody1"/>
              <w:spacing w:before="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I’/NO</w:t>
            </w:r>
          </w:p>
        </w:tc>
        <w:tc>
          <w:tcPr>
            <w:tcW w:w="9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Textbody1"/>
              <w:spacing w:before="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(ev.) N°</w:t>
            </w:r>
          </w:p>
        </w:tc>
        <w:tc>
          <w:tcPr>
            <w:tcW w:w="31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extbody1"/>
              <w:spacing w:before="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(ev.) indicare quale/i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Textbody1"/>
              <w:spacing w:before="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lmeno due prodotti da agricoltura biologica e almeno un prodotto a base di frutta o frutto fresco giornaliero</w:t>
            </w:r>
          </w:p>
        </w:tc>
        <w:tc>
          <w:tcPr>
            <w:tcW w:w="10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Textbody1"/>
              <w:snapToGrid w:val="false"/>
              <w:spacing w:before="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Textbody1"/>
              <w:snapToGrid w:val="false"/>
              <w:spacing w:before="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1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extbody1"/>
              <w:snapToGrid w:val="false"/>
              <w:spacing w:before="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4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Textbody1"/>
              <w:spacing w:before="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ssenza olio di palma o derivati</w:t>
            </w:r>
          </w:p>
        </w:tc>
        <w:tc>
          <w:tcPr>
            <w:tcW w:w="10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Textbody1"/>
              <w:snapToGrid w:val="false"/>
              <w:spacing w:before="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Textbody1"/>
              <w:snapToGrid w:val="false"/>
              <w:spacing w:before="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1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extbody1"/>
              <w:snapToGrid w:val="false"/>
              <w:spacing w:before="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Textbody1"/>
              <w:spacing w:before="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lmeno un prodotto proveniente da commercio equo-solidale</w:t>
            </w:r>
          </w:p>
        </w:tc>
        <w:tc>
          <w:tcPr>
            <w:tcW w:w="10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Textbody1"/>
              <w:snapToGrid w:val="false"/>
              <w:spacing w:before="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Textbody1"/>
              <w:snapToGrid w:val="false"/>
              <w:spacing w:before="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1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extbody1"/>
              <w:snapToGrid w:val="false"/>
              <w:spacing w:before="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Textbody1"/>
              <w:spacing w:before="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utilizzo zucchero di canna o integrale nelle bevande calde</w:t>
            </w:r>
          </w:p>
        </w:tc>
        <w:tc>
          <w:tcPr>
            <w:tcW w:w="10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Textbody1"/>
              <w:snapToGrid w:val="false"/>
              <w:spacing w:before="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Textbody1"/>
              <w:snapToGrid w:val="false"/>
              <w:spacing w:before="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1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extbody1"/>
              <w:snapToGrid w:val="false"/>
              <w:spacing w:before="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Textbody1"/>
              <w:spacing w:before="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utilizzo di bicchierini e palette in materiale biodegradabile</w:t>
            </w:r>
          </w:p>
        </w:tc>
        <w:tc>
          <w:tcPr>
            <w:tcW w:w="10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Textbody1"/>
              <w:snapToGrid w:val="false"/>
              <w:spacing w:before="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Textbody1"/>
              <w:snapToGrid w:val="false"/>
              <w:spacing w:before="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1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extbody1"/>
              <w:snapToGrid w:val="false"/>
              <w:spacing w:before="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Textbody1"/>
              <w:spacing w:before="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nno di fabbricazione dei distributori successivo al 2015</w:t>
            </w:r>
          </w:p>
        </w:tc>
        <w:tc>
          <w:tcPr>
            <w:tcW w:w="10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Textbody1"/>
              <w:snapToGrid w:val="false"/>
              <w:spacing w:before="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Textbody1"/>
              <w:snapToGrid w:val="false"/>
              <w:spacing w:before="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1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extbody1"/>
              <w:snapToGrid w:val="false"/>
              <w:spacing w:before="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Textbody1"/>
              <w:spacing w:before="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ossesso di certificazione di qualità UNI EN ISO 9001 o eventuale successiva</w:t>
            </w:r>
          </w:p>
        </w:tc>
        <w:tc>
          <w:tcPr>
            <w:tcW w:w="10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Textbody1"/>
              <w:snapToGrid w:val="false"/>
              <w:spacing w:before="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Textbody1"/>
              <w:snapToGrid w:val="false"/>
              <w:spacing w:before="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1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extbody1"/>
              <w:snapToGrid w:val="false"/>
              <w:spacing w:before="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Textbody1"/>
              <w:spacing w:before="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oposte innovative inerenti a progetti nutrizionali con Enti pubblici o con Aziende del territorio</w:t>
            </w:r>
          </w:p>
        </w:tc>
        <w:tc>
          <w:tcPr>
            <w:tcW w:w="10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Textbody1"/>
              <w:snapToGrid w:val="false"/>
              <w:spacing w:before="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Textbody1"/>
              <w:snapToGrid w:val="false"/>
              <w:spacing w:before="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1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extbody1"/>
              <w:snapToGrid w:val="false"/>
              <w:spacing w:before="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Textbody1"/>
              <w:spacing w:before="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ltro…</w:t>
            </w:r>
          </w:p>
        </w:tc>
        <w:tc>
          <w:tcPr>
            <w:tcW w:w="10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Textbody1"/>
              <w:snapToGrid w:val="false"/>
              <w:spacing w:before="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Textbody1"/>
              <w:snapToGrid w:val="false"/>
              <w:spacing w:before="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1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extbody1"/>
              <w:snapToGrid w:val="false"/>
              <w:spacing w:before="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Textbody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1"/>
        <w:spacing w:lineRule="auto" w:line="360" w:before="0" w:after="17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1"/>
        <w:spacing w:lineRule="auto" w:line="360" w:before="0" w:after="17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uogo __________, data ______________</w:t>
      </w:r>
    </w:p>
    <w:p>
      <w:pPr>
        <w:pStyle w:val="Textbody1"/>
        <w:spacing w:lineRule="auto" w:line="360" w:before="0" w:after="17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1"/>
        <w:spacing w:lineRule="auto" w:line="360" w:before="0" w:after="170"/>
        <w:ind w:left="570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imbro e firma</w:t>
        <w:br/>
        <w:t>_________________________</w:t>
        <w:br/>
        <w:t>(leggibile e per esteso)</w:t>
      </w:r>
    </w:p>
    <w:p>
      <w:pPr>
        <w:pStyle w:val="Standar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character" w:styleId="PidipaginaCarattere1">
    <w:name w:val="Piè di pagina Carattere1"/>
    <w:basedOn w:val="Carpredefinitoparagraf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aragrafoelenco">
    <w:name w:val="Paragrafo elenco"/>
    <w:basedOn w:val="Standard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Pidipagina">
    <w:name w:val="Piè di pagina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8:39:00Z</dcterms:created>
  <dc:creator>sette</dc:creator>
  <dc:description/>
  <cp:keywords/>
  <dc:language>en-US</dc:language>
  <cp:lastModifiedBy>Utente02</cp:lastModifiedBy>
  <dcterms:modified xsi:type="dcterms:W3CDTF">2023-07-04T08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