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GLI ESTREMI  DEL CONTO CORRENTE DEDIC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x art. 3 L. 13/08/2010 n. 13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AL DIRIGENTE SCOLASTICO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. FERRARI – CASTELVE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lazione all’ordine di codesto Istituto, prot. n. ________ del _______ si rilascia la seguente dichiarazione relativa alle disposizioni di cui alla legge in ogget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ZIONE SOSTITUTIVA AI SENSI DEL D.P.R. 28.12.2000 ,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/a ___________________________________nato a _____________________ (___)</w:t>
      </w:r>
    </w:p>
    <w:p>
      <w:pPr>
        <w:pStyle w:val="Normal"/>
        <w:rPr/>
      </w:pPr>
      <w:r>
        <w:rPr/>
        <w:t xml:space="preserve">il _____________________________residente a ___________________________________ (___) </w:t>
      </w:r>
    </w:p>
    <w:p>
      <w:pPr>
        <w:pStyle w:val="Normal"/>
        <w:rPr/>
      </w:pPr>
      <w:r>
        <w:rPr/>
        <w:t>in Via ________________________________________ n.______  cap ______________________</w:t>
      </w:r>
    </w:p>
    <w:p>
      <w:pPr>
        <w:pStyle w:val="Normal"/>
        <w:rPr/>
      </w:pPr>
      <w:r>
        <w:rPr/>
        <w:t>Codice Fiscale ___________________________________________________________________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titolar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legale rappresentant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procuratore come da procura n. ______ in data ________________________________________</w:t>
      </w:r>
    </w:p>
    <w:p>
      <w:pPr>
        <w:pStyle w:val="Normal"/>
        <w:rPr/>
      </w:pPr>
      <w:r>
        <w:rPr/>
        <w:t>della Ditta _________________________________ con sede in ____________________________ Via ___________________________________ n. _______ cap ____________________________</w:t>
      </w:r>
    </w:p>
    <w:p>
      <w:pPr>
        <w:pStyle w:val="Normal"/>
        <w:rPr/>
      </w:pPr>
      <w:r>
        <w:rPr/>
        <w:t>Codice Fiscale ______________________ partita IV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della decadenza dei benefici e delle sanzioni penali previste per il caso di dichiarazione mendace o contenente dati non più rispondenti a verità, così come stabilito dagli articoli 75 e 76 del D.P.R. 445/2000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in ottemperanza alle disposizioni della legge 13 agosto 2010 n. 136 in materia di tracciabilità dei flussi finanziari,</w:t>
      </w:r>
    </w:p>
    <w:p>
      <w:pPr>
        <w:pStyle w:val="Normal"/>
        <w:numPr>
          <w:ilvl w:val="0"/>
          <w:numId w:val="1"/>
        </w:numPr>
        <w:rPr/>
      </w:pPr>
      <w:r>
        <w:rPr/>
        <w:t>che gli estremi identificativi del conto corrente bancario/postale dedicato alle commesse pubbliche nel quale transiteranno tutti i movimenti finanziari relativi alla gestione del contratto, sono i segu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O CORRENTE (IBAN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60"/>
        <w:gridCol w:w="360"/>
        <w:gridCol w:w="463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</w:tblGrid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le generalità e il codice fiscale delle persone delegate ad operare su di esso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_______________________ nato/a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_______________________ nato/a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tta si impegna inoltre a comunicare tempestivamente qualsiasi modifica relativa ai dati trasmes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>Firma del Legale rappresentante dell’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Alla presente dichiarazione si allega copia fotostatica, non autenticata, di un documento di identità del dichiarante (art. 38, comma 3 del D.P.R. 445/2000).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4:00Z</dcterms:created>
  <dc:creator>Cinzia</dc:creator>
  <dc:description/>
  <cp:keywords/>
  <dc:language>en-US</dc:language>
  <cp:lastModifiedBy>Utente05</cp:lastModifiedBy>
  <dcterms:modified xsi:type="dcterms:W3CDTF">2021-11-25T08:10:00Z</dcterms:modified>
  <cp:revision>4</cp:revision>
  <dc:subject/>
  <dc:title/>
</cp:coreProperties>
</file>