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>Allegato 1 – Dichiarazione di manifestazione intere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Al Dirigente Scolastico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ISTITUTO COMPRENSIVO G.M. SACCHI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Via Mazzini, n. 1 – 26034 Piadena Drizzona (CR)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ifestazione d’interesse – CONVENZIONE DI CASSA 2025-2028</w:t>
            </w:r>
          </w:p>
        </w:tc>
      </w:tr>
    </w:tbl>
    <w:p>
      <w:pPr>
        <w:pStyle w:val="Normal"/>
        <w:widowControl w:val="false"/>
        <w:ind w:left="1440" w:hanging="144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II/La sottoscritt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_________________</w:t>
        <w:softHyphen/>
        <w:softHyphen/>
        <w:t>___________________ (Prov.______) il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tolare/Legale rappresentante dell'impresa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 ____________________________________Partita IVA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legale nel Comune di __________________________________________Provincia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__________________________________ n.______CAP ____________ e sede amministrativa n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une di _______________________ Provincia_______ Via ________________________ n.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 ____________Telefono ________________________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o presso il quale deve essere inviata qualsiasi comunicazione inerente l'avviso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__________________PEO__________________________PEC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 previste dall'art. 76 del D.P.R. n. 445/2000 per le ipotesi di falsità in atti e dichiarazioni menda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artecipare alla selezione degli Operatori Economici da invitare a presentare offerta nella procedura negoziata di cui all'articolo 50, comma 1, lettera b) del D. Lgs. 31.03.2023 n. 36, per la fornitura del “servizio di cassa” per il quadriennio 2025/2028 (Avviso prot. n. 1916/U del 15/04/2024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di possedere i requisiti di ordine generale e professionale per i quali non sussistono le condizioni di esclusione previste dagli articoli 94,95,96,97 e 98 del D. Lgs 31.03.2023 n. 36, nonché di altre cause ostative alla partecipazione stabilite dalla normativa vigente;</w:t>
      </w:r>
    </w:p>
    <w:p>
      <w:pPr>
        <w:pStyle w:val="Paragrafoelenco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di disporre di una filiale/agenzia, già operativa, ubicata sul territorio del Comune di Piadena Drizzona o nel Comune confinante di ____________________ in particolare la filiale/agenzia di 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Che l’impresa __________________________ è iscritta sulla piattaforma del MEF ACQUISTI IN RETE – MEPA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di essere in regola con il pagamento dei contributi agli Enti previdenziali ed assistenziali (DURC);</w:t>
      </w:r>
    </w:p>
    <w:p>
      <w:pPr>
        <w:pStyle w:val="Paragrafoelenco"/>
        <w:autoSpaceDE w:val="false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di accettare, senza condizione o riserva alcuna, tutte le norme e le disposizioni contenute nell’avvi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 autorizza il trattamento dei dati ai sensi del D.Lgs. n. 196/2003 con ss.mm.ii. e del successivo GDPR 679/2016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Timbro e firma dei dichiarante</w:t>
      </w:r>
    </w:p>
    <w:p>
      <w:pPr>
        <w:pStyle w:val="Normal"/>
        <w:widowControl w:val="false"/>
        <w:tabs>
          <w:tab w:val="clear" w:pos="708"/>
          <w:tab w:val="left" w:pos="-206" w:leader="none"/>
        </w:tabs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(Titolare o Legale Rappresentante)</w:t>
      </w:r>
    </w:p>
    <w:p>
      <w:pPr>
        <w:pStyle w:val="Normal"/>
        <w:widowControl w:val="false"/>
        <w:tabs>
          <w:tab w:val="clear" w:pos="708"/>
          <w:tab w:val="left" w:pos="-206" w:leader="none"/>
        </w:tabs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06" w:leader="none"/>
        </w:tabs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06" w:leader="none"/>
        </w:tabs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igitale</w:t>
      </w:r>
    </w:p>
    <w:sectPr>
      <w:type w:val="nextPage"/>
      <w:pgSz w:w="11906" w:h="16838"/>
      <w:pgMar w:left="964" w:right="964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rFonts w:ascii="Verdana" w:hAnsi="Verdana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6237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">
    <w:name w:val="Rientro corpo del testo 3"/>
    <w:basedOn w:val="Normal"/>
    <w:qFormat/>
    <w:pPr>
      <w:suppressAutoHyphens w:val="true"/>
      <w:spacing w:before="120" w:after="0"/>
      <w:ind w:left="426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before="0" w:after="120"/>
      <w:ind w:left="425" w:hanging="0"/>
      <w:jc w:val="both"/>
    </w:pPr>
    <w:rPr>
      <w:rFonts w:ascii="Arial" w:hAnsi="Arial" w:cs="Arial"/>
      <w:bCs/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ind w:right="-1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4:44:00Z</dcterms:created>
  <dc:creator>mara</dc:creator>
  <dc:description/>
  <cp:keywords/>
  <dc:language>en-US</dc:language>
  <cp:lastModifiedBy>Anna Maria Zecchini</cp:lastModifiedBy>
  <cp:lastPrinted>2013-10-14T10:56:00Z</cp:lastPrinted>
  <dcterms:modified xsi:type="dcterms:W3CDTF">2024-08-28T07:17:00Z</dcterms:modified>
  <cp:revision>10</cp:revision>
  <dc:subject/>
  <dc:title/>
</cp:coreProperties>
</file>