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40"/>
        <w:gridCol w:w="1184"/>
      </w:tblGrid>
      <w:tr>
        <w:trPr>
          <w:trHeight w:val="21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color w:val="0418B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14350" cy="541655"/>
                  <wp:effectExtent l="0" t="0" r="0" b="0"/>
                  <wp:docPr id="1" name="zf--site-logo-ima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f--site-logo-ima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ISTITUTO COMPRENSIVO “G. M. SACCHI” 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Scuole dell’Infanzia, Primaria e Secondaria di primo gra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a Mazzini N.1 – 26034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Piaden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rizzona (CR)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037598294 – Fax 037538038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Meccanografico CRIC81400L – Codice Fiscale 9000530019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Sito Web </w:t>
            </w: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www.icpiadena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ric81400l@istruzione.it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- pec </w:t>
            </w: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ric81400l@pec.istruzione.it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613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946" w:hanging="0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legato B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CHEDA VALUTAZIONE PUNTEGGI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9"/>
        <w:gridCol w:w="3107"/>
        <w:gridCol w:w="1134"/>
        <w:gridCol w:w="109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BELLA DI VALUTA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Descrizione parametri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Punteggio max assegnato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pert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specifica/Diploma (si valuta solo in assenza di Laure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10 pun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O DIPLOMA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i di formazione specifici attinenti l’oggetto dell’incarico (Master, specializzazioni, ecc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5 punti (2 punti per ogni corso di almeno 20 or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1: _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2: _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3: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erienze lavorativ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come direttore creativo e, secondariamente, in ruoli di natura organizzativa legati alla gestione di eventi cultural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10 punti (2 punti per ogni annualità, l’annualità si considera valida se comprende almeno 6 mesi lavorativi continuativi, ossia 180 giorni; 1 punto per esperienze di durata inferiore e/o per esperienze in ruoli attinenti ma non coincidenti con il direttore creativo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1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2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3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4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5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B. Precisare le durate ed il ruolo ricop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nella conduzione di laboratori creativi per alunni in età scolare attinenti l’oggetto dell’incarico (riportare esperienze di almeno 15 or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10 punti (2 punti per ogni esperienza di almeno 10 or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A 1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2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3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4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5: 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di conduzione di Laboratori Formativi per adulti attinenti le tematiche dell’incarico (corsi, seminari, convegni, ecc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10 punti (2 punti per ogni esperienza di almeno 2 or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A 1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2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3: 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A 4: 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5: 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recedentemente svolte in questo Istituto con riscontri positivi attinenti l’oggetto dell’incaric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5 punti (2 punti per ogni attività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1: 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TIVITÀ 2: 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3: 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bblicazioni e/o partecipazioni/collaborazion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azioni e/o partecipazioni a mostre, rassegne artistiche locali, nazionali, internazional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10 punti (1 punto per ogni pubblicazione e partecipazione a eventi locali , 2 punti per ogni partecipazione a eventi nazionali, 3 punti per ogni partecipazione a eventi internazionali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AZIONE o PARTECIPAZIONE 1 (tipo): 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AZIONE o PARTECIPAZIONE 2 (tipo): 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C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B. Precisare la tipologia (locale, nazionale, internazio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Vita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generale, competenze trasversali, qualità e talenti particolari, ecc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10 punti a discrezione dell’Istitu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 pun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RientrocorpodeltestoCarattere">
    <w:name w:val="Rientro corpo del testo Carattere"/>
    <w:qFormat/>
    <w:rPr>
      <w:sz w:val="28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orino2.gov.it/index.php" TargetMode="External"/><Relationship Id="rId4" Type="http://schemas.openxmlformats.org/officeDocument/2006/relationships/hyperlink" Target="http://www.icpiadena.edu.it/" TargetMode="External"/><Relationship Id="rId5" Type="http://schemas.openxmlformats.org/officeDocument/2006/relationships/hyperlink" Target="mailto:cric81400l@istruzione.it" TargetMode="External"/><Relationship Id="rId6" Type="http://schemas.openxmlformats.org/officeDocument/2006/relationships/hyperlink" Target="mailto:cric81400l@pec.istruzione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0:00Z</dcterms:created>
  <dc:creator>M.G. Sacchi</dc:creator>
  <dc:description/>
  <cp:keywords/>
  <dc:language>en-US</dc:language>
  <cp:lastModifiedBy>Annamaria Zecchini</cp:lastModifiedBy>
  <cp:lastPrinted>2019-06-12T13:19:00Z</cp:lastPrinted>
  <dcterms:modified xsi:type="dcterms:W3CDTF">2022-08-25T10:56:00Z</dcterms:modified>
  <cp:revision>5</cp:revision>
  <dc:subject/>
  <dc:title/>
</cp:coreProperties>
</file>