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Ministero dell’istruzione, dell’università e della ricerca</w:t>
      </w:r>
      <w:r>
        <w:rPr>
          <w:b/>
          <w:bCs/>
        </w:rPr>
        <w:t xml:space="preserve">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stituto Comprensivo “G. Marconi” di Casalmaggiore</w:t>
      </w:r>
    </w:p>
    <w:p>
      <w:pPr>
        <w:pStyle w:val="Header"/>
        <w:jc w:val="center"/>
        <w:rPr/>
      </w:pPr>
      <w:r>
        <w:rPr/>
        <w:t>Via De Gasperi, 4 – 26041 Casalmaggio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GETTO: Spazio e Ascolto        Ore preventivate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esperto: Varotti Elisa </w:t>
        <w:tab/>
        <w:t xml:space="preserve">        Visto del Referente di Progetto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3"/>
        <w:gridCol w:w="1454"/>
        <w:gridCol w:w="5031"/>
        <w:gridCol w:w="5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iniz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fi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tore / insegna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ESPER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84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65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6:00Z</dcterms:created>
  <dc:creator>win95</dc:creator>
  <dc:description/>
  <dc:language>en-US</dc:language>
  <cp:lastModifiedBy/>
  <cp:lastPrinted>1995-11-21T17:41:00Z</cp:lastPrinted>
  <dcterms:modified xsi:type="dcterms:W3CDTF">2020-05-14T13:55:20Z</dcterms:modified>
  <cp:revision>5</cp:revision>
  <dc:subject/>
  <dc:title>DIREZIONE DIDATTICA DI CASALMAGGIORE</dc:title>
</cp:coreProperties>
</file>