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 150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Collocazione classi e ingressi/uscite scuola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secondaria</w:t>
      </w:r>
      <w:r>
        <w:rPr>
          <w:b/>
          <w:bCs/>
        </w:rPr>
        <w:t xml:space="preserve"> a.s. 2022/2023 (fare riferimento alle planimetrie e alle numerazioni delle aule allega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50920024"/>
      <w:bookmarkEnd w:id="0"/>
      <w:r>
        <w:rPr>
          <w:b/>
          <w:bCs/>
        </w:rPr>
        <w:t xml:space="preserve">Ingresso: ore 7,55-8,00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>D</w:t>
      </w:r>
      <w:r>
        <w:rPr>
          <w:b w:val="false"/>
          <w:bCs w:val="false"/>
        </w:rPr>
        <w:t xml:space="preserve">opo le ore 8,05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it-IT" w:eastAsia="zh-CN" w:bidi="ar-SA"/>
        </w:rPr>
        <w:t xml:space="preserve">i ritardi vengono annotati sul registro di classe e devono essere giustificati dai genitori il giorno stesso o, al più tardi, il giorno successivo.  </w:t>
      </w:r>
    </w:p>
    <w:p>
      <w:pPr>
        <w:pStyle w:val="Normal"/>
        <w:rPr/>
      </w:pPr>
      <w:r>
        <w:rPr>
          <w:b/>
          <w:bCs/>
        </w:rPr>
        <w:t xml:space="preserve">Uscita: ore 13,30. Quando iniziano i pomeriggi: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uscita ore 16,00 (con eventuale uscita alle 13,30 e rientro alle 14,30)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ar-SA"/>
        </w:rPr>
      </w:pPr>
      <w:bookmarkStart w:id="1" w:name="_Hlk50920024"/>
      <w:bookmarkEnd w:id="1"/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 xml:space="preserve">SEDE CENTRALE SCUOLA GALMOZZI, Largo Partigiani d’Itali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Tutte le classi entreranno e usciranno dal cancello centrale e poi dalla porta a vetri (non si usa più la scala antincendio)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bidi w:val="0"/>
        <w:spacing w:lineRule="auto" w:line="360"/>
        <w:ind w:left="0" w:right="0" w:hanging="0"/>
        <w:rPr/>
      </w:pPr>
      <w:r>
        <w:rPr/>
        <w:t xml:space="preserve">Collocazione </w:t>
      </w:r>
      <w:r>
        <w:rPr>
          <w:b/>
          <w:bCs/>
        </w:rPr>
        <w:t xml:space="preserve">piano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rialza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ul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4, 5, 6, 7</w:t>
      </w:r>
      <w:r>
        <w:rPr>
          <w:b/>
          <w:bCs/>
        </w:rPr>
        <w:t>: Classi 3H, 2F, 3A, 3F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la 8: Classe 2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dine di Uscita: 2E, 3F, 3A, 2F, 3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/>
      </w:pPr>
      <w:r>
        <w:rPr/>
        <w:t xml:space="preserve">Collocazione </w:t>
      </w:r>
      <w:r>
        <w:rPr>
          <w:b/>
          <w:bCs/>
        </w:rPr>
        <w:t>primo pian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le 9, 10, 11, 12 (Aula 3.0), 13: Classi 3B, 3G, 3D, Aula 3.0 libera, 3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dine di Uscita: 3B, 3G, 3D, 3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bidi w:val="0"/>
        <w:spacing w:lineRule="auto" w:line="360"/>
        <w:ind w:left="0" w:right="0" w:hanging="0"/>
        <w:rPr/>
      </w:pPr>
      <w:r>
        <w:rPr/>
        <w:t xml:space="preserve">Collocazione </w:t>
      </w:r>
      <w:r>
        <w:rPr>
          <w:b/>
          <w:bCs/>
        </w:rPr>
        <w:t>secondo</w:t>
      </w:r>
      <w:r>
        <w:rPr/>
        <w:t xml:space="preserve"> </w:t>
      </w:r>
      <w:r>
        <w:rPr>
          <w:b/>
          <w:bCs/>
        </w:rPr>
        <w:t>pian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ul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15, 16, 17, 18, 19, 20, 21</w:t>
      </w:r>
      <w:r>
        <w:rPr>
          <w:b/>
          <w:bCs/>
        </w:rPr>
        <w:t xml:space="preserve">: Clas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2G, 2H, 2A, 2C, 2D, 2B, 3C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Ordine di Uscita: 2G, 2H, 2A, 2C, 2D, 2B, 3C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SCUOLA GALMOZZI SEDE STACCATA DI</w:t>
      </w:r>
      <w:r>
        <w:rPr>
          <w:b/>
          <w:bCs/>
        </w:rPr>
        <w:t xml:space="preserve"> CREMA NUOVA Via Curtatone Montana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Tutte le classi entreranno dal cancello centrale (lato Scuola Primaria) e usciranno dall’uscita di emergenza (lato Scuola dell’Infanzia). N.B. Gli ingressi e le uscite durante la giornata scolastica avverranno sempre dal cancello centrale, sia per i singoli che per le class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bidi w:val="0"/>
        <w:spacing w:lineRule="auto" w:line="360"/>
        <w:ind w:left="0" w:right="0" w:hanging="0"/>
        <w:rPr/>
      </w:pPr>
      <w:r>
        <w:rPr/>
        <w:t xml:space="preserve">Collocazione </w:t>
      </w:r>
      <w:r>
        <w:rPr>
          <w:b/>
          <w:bCs/>
        </w:rPr>
        <w:t xml:space="preserve">piano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terra lato sinistr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ule (ex mensa)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2M, 3M, 4M, 5M</w:t>
      </w:r>
      <w:r>
        <w:rPr>
          <w:b/>
          <w:bCs/>
        </w:rPr>
        <w:t>: Classi 1F, 1G, 1C, 1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rdine di Uscita: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1A, 1C, 1G, 1F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80" w:leader="none"/>
        </w:tabs>
        <w:suppressAutoHyphens w:val="true"/>
        <w:bidi w:val="0"/>
        <w:spacing w:lineRule="auto" w:line="360"/>
        <w:ind w:left="0" w:right="0" w:hanging="0"/>
        <w:rPr/>
      </w:pPr>
      <w:r>
        <w:rPr/>
        <w:t xml:space="preserve">Collocazion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primo pian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ule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8, 9, 10, 11</w:t>
      </w:r>
      <w:r>
        <w:rPr>
          <w:b/>
          <w:bCs/>
        </w:rPr>
        <w:t xml:space="preserve">: Classi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1B, 1H, 1D, 1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rdine di Uscita: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1E, 1D, 1H, 1B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Paolo Carbone, DS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f.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6175" cy="1363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9" t="-261" r="-339" b="-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36143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00.9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255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2" t="-272" r="-282" b="-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5120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54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6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0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5:00Z</dcterms:created>
  <dc:creator>.</dc:creator>
  <dc:description/>
  <dc:language>en-US</dc:language>
  <cp:lastModifiedBy/>
  <cp:lastPrinted>1995-11-21T17:41:00Z</cp:lastPrinted>
  <dcterms:modified xsi:type="dcterms:W3CDTF">2022-08-31T16:02:51Z</dcterms:modified>
  <cp:revision>22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54CE6B12DE747AE421BE3B135E96A</vt:lpwstr>
  </property>
</Properties>
</file>