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Circ. n° 144</w:t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4248" w:firstLine="708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4248" w:firstLine="708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 xml:space="preserve">Al personale docente e ATA e ai genitori </w:t>
      </w:r>
    </w:p>
    <w:p>
      <w:pPr>
        <w:pStyle w:val="Normal"/>
        <w:suppressAutoHyphens w:val="false"/>
        <w:autoSpaceDE w:val="false"/>
        <w:spacing w:lineRule="auto" w:line="240"/>
        <w:ind w:left="4248" w:firstLine="708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I.C. “Nelson Mandela”</w:t>
      </w:r>
    </w:p>
    <w:p>
      <w:pPr>
        <w:pStyle w:val="Normal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Oggetto: Avvio a.s. 2021-2022.</w:t>
      </w:r>
    </w:p>
    <w:p>
      <w:pPr>
        <w:pStyle w:val="Normal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Per tutti gli Ordini di Scuola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- Mercoledì 1 Settembre 2021: prese di servizio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szCs w:val="24"/>
                <w:lang w:eastAsia="it-IT"/>
              </w:rPr>
            </w:pPr>
            <w:r>
              <w:rPr>
                <w:rFonts w:eastAsia="Book Antiqua" w:cs="Book Antiqua" w:ascii="Book Antiqua" w:hAnsi="Book Antiqua"/>
                <w:szCs w:val="24"/>
                <w:lang w:eastAsia="it-IT"/>
              </w:rPr>
              <w:t xml:space="preserve"> </w:t>
            </w:r>
            <w:r>
              <w:rPr>
                <w:rFonts w:cs="BookAntiqua,Bold-OneByteIdentit" w:ascii="Book Antiqua" w:hAnsi="Book Antiqua"/>
                <w:szCs w:val="24"/>
                <w:lang w:eastAsia="it-IT"/>
              </w:rPr>
              <w:t xml:space="preserve">Il personale docente e ATA dell’Istituto Comprensivo che acquisisce titolarità dal 1° Settembre 2021 dovrà effettuare la presa di servizio </w:t>
            </w: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IN PRESENZA</w:t>
            </w:r>
            <w:r>
              <w:rPr>
                <w:rFonts w:cs="BookAntiqua,Bold-OneByteIdentit" w:ascii="Book Antiqua" w:hAnsi="Book Antiqua"/>
                <w:szCs w:val="24"/>
                <w:lang w:eastAsia="it-IT"/>
              </w:rPr>
              <w:t xml:space="preserve"> in Segreteria, presso la Scuola Media “A. Galmozzi”, Largo Partigiani d’Italia n° 2, dalle ore 8,00 alle ore 9,00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szCs w:val="24"/>
                <w:lang w:eastAsia="it-IT"/>
              </w:rPr>
              <w:t>- Giovedì 30 Settembre dalle ore 16,30 alle ore 18,30</w:t>
            </w:r>
            <w:r>
              <w:rPr>
                <w:rFonts w:cs="BookAntiqua,Bold-OneByteIdentit" w:ascii="Book Antiqua" w:hAnsi="Book Antiqua"/>
                <w:szCs w:val="24"/>
                <w:lang w:eastAsia="it-IT"/>
              </w:rPr>
              <w:t xml:space="preserve"> </w:t>
            </w:r>
            <w:r>
              <w:rPr>
                <w:rFonts w:cs="BookAntiqua,Bold-OneByteIdentit" w:ascii="Book Antiqua" w:hAnsi="Book Antiqua"/>
                <w:b/>
                <w:szCs w:val="24"/>
                <w:lang w:eastAsia="it-IT"/>
              </w:rPr>
              <w:t>Collegio Docenti Unitario</w:t>
            </w:r>
            <w:r>
              <w:rPr>
                <w:rFonts w:cs="BookAntiqua,Bold-OneByteIdentit" w:ascii="Book Antiqua" w:hAnsi="Book Antiqua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szCs w:val="24"/>
                <w:lang w:eastAsia="it-IT"/>
              </w:rPr>
              <w:t>A DISTANZA, tramite Meet (seguirà apposita Circolare con l’od.g.).</w:t>
            </w:r>
          </w:p>
        </w:tc>
      </w:tr>
      <w:tr>
        <w:trPr>
          <w:trHeight w:val="6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Scuole dell’Infanzia e Scuole Primarie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 xml:space="preserve">da Mercoledì 1 a Venerdì 10 Settembre, dalle ore 9 alle ore 12: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riunioni IN PRESENZA presso i rispettivi plessi divisi per team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(Infanzia “Curtatone”, Infanzia “Braguti”, Primaria “Crema Nuova” e Primaria “Braguti”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sistemazione del materiale didattico delle sezioni/classi nei rispettivi spazi e aule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così come assegnati in base alle regole sul distanziamento degli alunni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(seguirà apposita Circolare con le</w:t>
            </w:r>
            <w:r>
              <w:rPr>
                <w:rFonts w:cs="Book Antiqua" w:ascii="Book Antiqua" w:hAnsi="Book Antiqua"/>
                <w:szCs w:val="24"/>
              </w:rPr>
              <w:t xml:space="preserve"> indicazioni sulla suddivisione degli spazi e delle aule assegnati all’infanzia e alla primaria e sulle misure di sicurezza da seguire da parte di alunni, genitori e personale docente e ATA): gli spazi e le aule assegnate e la disposizione degli arredi (banchi, armadi, ecc.) non potranno essere modificati se non previa verifica con me e con il responsabile della sicurezza (RSPP); deve essere smaltito </w:t>
            </w:r>
            <w:r>
              <w:rPr>
                <w:rFonts w:cs="Book Antiqua" w:ascii="Book Antiqua" w:hAnsi="Book Antiqua"/>
                <w:bCs/>
                <w:szCs w:val="24"/>
              </w:rPr>
              <w:t>tutto il materiale non strettamente necessario,</w:t>
            </w:r>
            <w:r>
              <w:rPr>
                <w:rFonts w:cs="Book Antiqua" w:ascii="Book Antiqua" w:hAnsi="Book Antiqua"/>
                <w:szCs w:val="24"/>
              </w:rPr>
              <w:t xml:space="preserve"> per premettere pulizie quotidiane più accurate da parte del personale ATA durante l’anno scolastic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szCs w:val="24"/>
              </w:rPr>
              <w:t>revisione dell’assetto organizzativo didattico (scansione della giornata, delle materie, ecc.) alla luce dell’utilizzo degli spazi/aule in base alle regole di sicurezz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>formazione delle classi prim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>revisione degli orari di servizio dei docenti, tendendo come criterio fondamentale le necessità didattich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 xml:space="preserve">Scuole dell’Infanzi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bCs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assemblee A DISTANZA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tramite Meet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con il Dirigente Scolastico, i docenti e i genitori sulle misure organizzative (</w:t>
            </w:r>
            <w:r>
              <w:rPr>
                <w:rFonts w:cs="Book Antiqua" w:ascii="Book Antiqua" w:hAnsi="Book Antiqua"/>
                <w:szCs w:val="24"/>
              </w:rPr>
              <w:t xml:space="preserve">suddivisione degli spazi e delle aule assegnati; modalità di ingresso/uscita; misure di sicurezza da seguire da parte di alunni, genitori e personale docente e ATA) e didattiche per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>l’a.s. 2021/2022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 xml:space="preserve"> (il codice della riunione sarà inviato alle email dei genitori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bCs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Mercoledì 1 Settembre dalle ore 17,30: genitori degli alunni nuovi iscritti, Infanzia Braguti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bCs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  <w:t xml:space="preserve">Giovedì 2 Settembre dalle ore 17,30: </w:t>
            </w: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genitori degli alunni nuovi iscritti, Infanzia Curtatone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1440" w:hanging="0"/>
              <w:jc w:val="both"/>
              <w:rPr>
                <w:rFonts w:ascii="Book Antiqua" w:hAnsi="Book Antiqua" w:cs="BookAntiqua-OneByteIdentityH;Calibri"/>
                <w:bCs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 xml:space="preserve">Lunedì 6 Settembre: inizio lezioni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>(cfr. Circ. 136, “Calendario a.s. 2021-2022”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  <w:t>Scuole Primarie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720" w:hanging="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-</w:t>
            </w: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  <w:t xml:space="preserve"> </w:t>
            </w: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 xml:space="preserve"> Mercoledì 8 Settembre dalle ore 17,30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assemblea A DISTANZA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tramite Meet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con il Dirigente Scolastico, i docenti e i genitori degli alunni DELLE NUOVE CLASSI PRIME sulle misure organizzative (</w:t>
            </w:r>
            <w:r>
              <w:rPr>
                <w:rFonts w:cs="Book Antiqua" w:ascii="Book Antiqua" w:hAnsi="Book Antiqua"/>
                <w:szCs w:val="24"/>
              </w:rPr>
              <w:t xml:space="preserve">suddivisione degli spazi e delle aule assegnati; modalità di ingresso/uscita; misure di sicurezza da seguire da parte di alunni, genitori e personale docente e ATA) e didattiche per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l’a.s. 2021/2022;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il codice della riunione sarà inviato all’indirizzo email dei genitori fornito in fase di iscrizione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720" w:hanging="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- </w:t>
            </w: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n</w:t>
            </w: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  <w:t>ella settimana da Lunedì 13 a Venerdì 17 Settembre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: assemblee di classe con docenti e genitori sull’organizzazione didattica del nuovo anno scolastico. Il codice della riunione per i nuovi alunni delle classi prime sarà inviato all’indirizzo email dei genitori fornito in fase di iscrizione e, per le altre classi, alle email del dominio ‘galmozzi.it’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uppressAutoHyphens w:val="false"/>
              <w:autoSpaceDE w:val="false"/>
              <w:spacing w:lineRule="auto" w:line="240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uppressAutoHyphens w:val="false"/>
              <w:autoSpaceDE w:val="false"/>
              <w:spacing w:lineRule="auto" w:line="240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 xml:space="preserve">Lunedì 13 Settembre: inizio lezioni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>(cfr. Circ. 136, “Calendario a.s. 2021-2022”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Scuola secondaria “A. Galmozzi”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 xml:space="preserve">Lunedì 6 e martedì 7 Settembre: </w:t>
            </w: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  <w:t xml:space="preserve">Consigli di classe Scuola Secondaria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IN PRESENZA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tramite Meet, solo per le classi prime (seguirà apposita circolare con l’o.d.g.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 xml:space="preserve">Lunedì 6 Settembre dalle ore 17,30: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assemblea A DISTANZA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tramite Meet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con il Dirigente Scolastico, i docenti e i genitori degli alunni delle CLASSI PRIME sulle misure organizzative (</w:t>
            </w:r>
            <w:r>
              <w:rPr>
                <w:rFonts w:cs="Book Antiqua" w:ascii="Book Antiqua" w:hAnsi="Book Antiqua"/>
                <w:szCs w:val="24"/>
              </w:rPr>
              <w:t xml:space="preserve">suddivisione degli spazi e delle aule assegnati; modalità di ingresso/uscita; misure di sicurezza da seguire da parte di alunni, genitori e personale docente e ATA) e didattiche per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>l’a.s. 2021/2022;</w:t>
            </w: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 xml:space="preserve"> </w:t>
            </w:r>
            <w:r>
              <w:rPr>
                <w:rFonts w:cs="BookAntiqua-OneByteIdentityH;Calibri" w:ascii="Book Antiqua" w:hAnsi="Book Antiqua"/>
                <w:bCs/>
                <w:szCs w:val="24"/>
                <w:lang w:eastAsia="it-IT"/>
              </w:rPr>
              <w:t>il codice della riunione sarà inviato all’indirizzo email dei genitori fornito in fase id iscrizion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Venerdì 17 Settembre dalle ore 17 alle ore 18</w:t>
            </w: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 xml:space="preserve">, presso la Scuola Media: 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riunioni IN PRESENZA con i genitori degli alunni delle </w:t>
            </w: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classi dell’indirizzo musicale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per la scelta degli orari. A</w:t>
            </w: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lle riunioni devono essere presenti i docenti di strumento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Book Antiqua" w:hAnsi="Book Antiqua" w:cs="BookAntiqua-OneByteIdentityH;Calibri"/>
                <w:szCs w:val="24"/>
                <w:lang w:eastAsia="it-IT"/>
              </w:rPr>
            </w:pP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Mercoledì 8 Settembre,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</w:t>
            </w:r>
            <w:r>
              <w:rPr>
                <w:rFonts w:cs="BookAntiqua-OneByteIdentityH;Calibri" w:ascii="Book Antiqua" w:hAnsi="Book Antiqua"/>
                <w:b/>
                <w:szCs w:val="24"/>
                <w:lang w:eastAsia="it-IT"/>
              </w:rPr>
              <w:t>inizio lezioni</w:t>
            </w:r>
            <w:r>
              <w:rPr>
                <w:rFonts w:cs="BookAntiqua-OneByteIdentityH;Calibri" w:ascii="Book Antiqua" w:hAnsi="Book Antiqua"/>
                <w:szCs w:val="24"/>
                <w:lang w:eastAsia="it-IT"/>
              </w:rPr>
              <w:t xml:space="preserve"> (cfr. Circ. 136, “Calendario a.s. 2021-2022)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Cordiali saluti, Paolo Carbone</w:t>
      </w:r>
      <w:r>
        <w:rPr>
          <w:rFonts w:cs="BookAntiqua,Bold-OneByteIdentit" w:ascii="Book Antiqua" w:hAnsi="Book Antiqua"/>
          <w:szCs w:val="24"/>
          <w:lang w:eastAsia="it-IT"/>
        </w:rPr>
        <w:t>, DS 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8z0">
    <w:name w:val="WW8Num8z0"/>
    <w:qFormat/>
    <w:rPr>
      <w:rFonts w:ascii="Book Antiqua" w:hAnsi="Book Antiqua" w:eastAsia="Times New Roman" w:cs="BookAntiqua,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BookAntiqua,Bold-OneByteIdentit"/>
      <w:b/>
    </w:rPr>
  </w:style>
  <w:style w:type="character" w:styleId="WW8Num14z0">
    <w:name w:val="WW8Num14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7z0">
    <w:name w:val="WW8Num17z0"/>
    <w:qFormat/>
    <w:rPr>
      <w:rFonts w:ascii="Book Antiqua" w:hAnsi="Book Antiqua" w:eastAsia="Times New Roman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47:00Z</dcterms:created>
  <dc:creator>.</dc:creator>
  <dc:description/>
  <cp:keywords/>
  <dc:language>en-US</dc:language>
  <cp:lastModifiedBy>Domenica Cazzamalli Domenica Cazzamalli</cp:lastModifiedBy>
  <cp:lastPrinted>2021-08-14T10:09:00Z</cp:lastPrinted>
  <dcterms:modified xsi:type="dcterms:W3CDTF">2021-08-14T08:09:00Z</dcterms:modified>
  <cp:revision>5</cp:revision>
  <dc:subject/>
  <dc:title>Segnalazione Esigenze formative   </dc:title>
</cp:coreProperties>
</file>