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TI E SITO WEB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LBO ONLI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A la Nota M.I. prot. n. AOODGRUF R.U. n. 001077 del 17 gennaio 202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Circolare dell’ARAN n. 1/202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segnalazioni delle Organizzazioni Sindacal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IE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ISL Federazione Scuola Università e Ricerc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LC CGI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NAL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UIL Scuola Ru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RE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mmissione Elettorale, relativa alle elezioni per il rinnovo delle R.S.U. del 5-6-7 aprile 2022 di questa Istituzione Scolastica, è così costitui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mbelli Frances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imì Giusepp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Luca Elis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nillo An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olo Carb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6237"/>
      <w:gridCol w:w="1701"/>
    </w:tblGrid>
    <w:tr>
      <w:trPr>
        <w:trHeight w:val="1701" w:hRule="exact"/>
      </w:trPr>
      <w:tc>
        <w:tcPr>
          <w:tcW w:w="2024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tabs>
              <w:tab w:val="clear" w:pos="708"/>
              <w:tab w:val="left" w:pos="1935" w:leader="none"/>
              <w:tab w:val="center" w:pos="3010" w:leader="none"/>
            </w:tabs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ab/>
            <w:tab/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bookmarkStart w:id="0" w:name="OLE_LINK1"/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</w:tr>
  </w:tbl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Times New Roman" w:cs="Book Antiq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0:00Z</dcterms:created>
  <dc:creator>.</dc:creator>
  <dc:description/>
  <cp:keywords/>
  <dc:language>en-US</dc:language>
  <cp:lastModifiedBy>Sofia Tassi</cp:lastModifiedBy>
  <cp:lastPrinted>2022-03-03T12:53:00Z</cp:lastPrinted>
  <dcterms:modified xsi:type="dcterms:W3CDTF">2022-03-03T11:55:00Z</dcterms:modified>
  <cp:revision>5</cp:revision>
  <dc:subject/>
  <dc:title>Segnalazione Esigenze formative   </dc:title>
</cp:coreProperties>
</file>