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Circolare n° 1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ocenti Scuola Sec. Galmozzi</w:t>
      </w:r>
    </w:p>
    <w:p>
      <w:pPr>
        <w:pStyle w:val="Normal"/>
        <w:ind w:left="4956" w:firstLine="708"/>
        <w:rPr/>
      </w:pPr>
      <w:r>
        <w:rPr/>
        <w:t>Agli Atti e Sito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Prima assegnazione docenti alle classi a.s. 2022-23 – Scuola Secondaria Galmozzi (sono indicate eventuali ore eccedenti assegnate fino alla data odierna).</w:t>
      </w:r>
    </w:p>
    <w:p>
      <w:pPr>
        <w:pStyle w:val="Normal"/>
        <w:rPr>
          <w:b/>
          <w:b/>
        </w:rPr>
      </w:pPr>
      <w:r>
        <w:rPr>
          <w:b/>
        </w:rPr>
        <w:t>N.B. L’elenco verrà aggiornato in base alle nomine che interverranno successivam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ALIANO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83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RIO CATTEDR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 E OR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IORI PIE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G6; 3G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ERLA FEDER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10; 2D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OCATELLI VINCEN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10; 2D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ONETTI MARZ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10; 3C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AROPOLI MARIA TER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E10; 3E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RINI M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H6; 3F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ALLI CORIN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G4; 2G6; 1H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IVONA LA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4; 3 A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LENGHI CRIST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4; 2H10; 3H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ICCIARDI CAR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E6; 3E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STENARO MASSI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10; 3B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MATICA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83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RIO CATTED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 E OR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LDI MONICA CRIS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G6; 2G6; 3G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LINA MARIAVITTO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6; 2F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ANCHI CRISTINA MA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4; 1E6; 2E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ONETTI ADALBER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6; 3H6; 3E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ONE ROBER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6; 2C6; 2H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SCARINO ADR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6; 3B6, 2D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GLESE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832"/>
      </w:tblGrid>
      <w:tr>
        <w:trPr>
          <w:trHeight w:val="8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RIO CATTEDR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 E OR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ATRINI LORENA VIRGI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D, H; 2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UBINO IN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G; 3 A; 1C; 2C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GLIARI ENR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B; 2F; 3F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RERI ANNALI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E; 1 A; 3C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STI MARIAP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NCESE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39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RIO CATTED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 E OR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NVERNIZZI MASSI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A, C; 2D, 3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AGNOLO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3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RIO CATTED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 E OR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AULLI CHI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B, E, F; 1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LEMENTE ELISABE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G, 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RTE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3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RIO CATTED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 E OR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FRASSI ENR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B, C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BIADINI SILV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E. F, G; 1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NOLOGIA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3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RIO CATTED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 E OR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OCCINI S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A, B, E; 1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UVA DEBORA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F, G; 2H, 3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IBONI ROBE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C, 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USICA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3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RIO CATTED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 E OR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VESI FRANCES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A, C, D; 1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IA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3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RIO CATTED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 E OR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E FELICE FRANCES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B, E, D, 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E PAOLA OR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A, C, F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ATI MAR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G, 3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ONE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3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RIO CATTED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 E OR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GLIARI SAB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A, B, C, D, E, F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SSINOTTI MAR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G,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UMENTO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MENTO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UAN CRISTIAN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OFORTE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DORI GIACOM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USSIONI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LA EGIDI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NETTO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BRUZZI PIER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UTO TRAVERSO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IZZI MATILD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TA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to Paolo Carbone</w:t>
      </w:r>
    </w:p>
    <w:p>
      <w:pPr>
        <w:pStyle w:val="Normal"/>
        <w:rPr/>
      </w:pPr>
      <w:r>
        <w:rPr/>
        <w:t>Dirigente Scolastico</w:t>
      </w:r>
    </w:p>
    <w:p>
      <w:pPr>
        <w:pStyle w:val="Normal"/>
        <w:rPr/>
      </w:pPr>
      <w:r>
        <w:rPr/>
        <w:t>I.C. Nelson Mandel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4"/>
      <w:gridCol w:w="6237"/>
      <w:gridCol w:w="1701"/>
    </w:tblGrid>
    <w:tr>
      <w:trPr>
        <w:trHeight w:val="1701" w:hRule="exact"/>
      </w:trPr>
      <w:tc>
        <w:tcPr>
          <w:tcW w:w="2024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53160" cy="1362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Tel. 0373202898 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087870</wp:posOffset>
              </wp:positionH>
              <wp:positionV relativeFrom="page">
                <wp:posOffset>2819400</wp:posOffset>
              </wp:positionV>
              <wp:extent cx="274955" cy="323850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32400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8.1pt;margin-top:222pt;width:21.6pt;height:25.4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  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56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9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36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0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50:00Z</dcterms:created>
  <dc:creator>.</dc:creator>
  <dc:description/>
  <cp:keywords/>
  <dc:language>en-US</dc:language>
  <cp:lastModifiedBy>Sofia Tassi</cp:lastModifiedBy>
  <cp:lastPrinted>2020-05-25T18:14:00Z</cp:lastPrinted>
  <dcterms:modified xsi:type="dcterms:W3CDTF">2022-08-04T11:23:00Z</dcterms:modified>
  <cp:revision>9</cp:revision>
  <dc:subject/>
  <dc:title>Segnalazione Esigenze formative   </dc:title>
</cp:coreProperties>
</file>