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rcolare n° 64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famiglie degli alunni della Scuola Seconda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ocent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SOSPENSIONE LABORATORI TEMPO PROLUNGATO E UDIENZ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ricorda che, come da Calendario Annuale, i laboratori del tempo prolungato saranno sospesi da MARTEDI’ 1 FEBBRAIO 2022 a LUNEDI’ 7 FEBBRAIO 2022 compresi. I rientri pomeridiani riprenderanno, quindi, MARTEDI’ 8 FEBBRAIO 2022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anno sospesi anche la mensa e il pasto assisti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inueranno regolarmente le lezioni dell’Indirizzo Musicale, ma non sarà attiva la mensa: i ragazzi che si fermeranno usufruiranno solo del pasto assistito. I docenti del Musicale contatteranno direttamente le famiglie per accordarsi in merito alla gestione della pausa pranz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ricorda, inoltre, che le udienze settimanali e mensili con i docenti sono sospese da venerdì 28 gennaio 2022 a lunedì 21 febbraio. 202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olo Carbone, D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43:00Z</dcterms:created>
  <dc:creator>.</dc:creator>
  <dc:description/>
  <cp:keywords/>
  <dc:language>en-US</dc:language>
  <cp:lastModifiedBy>Domenica Cazzamalli Domenica Cazzamalli</cp:lastModifiedBy>
  <cp:lastPrinted>2022-01-23T16:46:00Z</cp:lastPrinted>
  <dcterms:modified xsi:type="dcterms:W3CDTF">2022-01-23T15:47:00Z</dcterms:modified>
  <cp:revision>3</cp:revision>
  <dc:subject/>
  <dc:title>Segnalazione Esigenze formative   </dc:title>
</cp:coreProperties>
</file>