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A MEDICA ATA LUNEDI’ 29 NOVEMBRE 202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5"/>
        <w:gridCol w:w="2192"/>
      </w:tblGrid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RATIVI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: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ERETTA DANIELE ANTONIO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OSCHIROLI ROSELL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REMONESI MARI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SSENA ANTONELL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  <w:tr>
        <w:trPr>
          <w:trHeight w:val="270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CINI GABRIEL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CALLI BARBAR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ICHINI LIBERAT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AMENI MONICA BRU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76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MORUSO ROS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ENELLI ALBERT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RUNO MADDALE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ELLI AGNESE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RCOSTA SILVA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RIMI' GIUSEPP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'AGOSTINO TERESA RIT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LUCA ELISE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SSENA NADI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RRICHIELLO FERDINANDO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ERRARA AN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53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OTI VALENTINA OPPURE LA SUPPLENTE LANZIERI URSUL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ACCHINELLI ANGEL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A MACCHIA DOMENIC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791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ENNILLO ANNA OPPURE IL SUPPLENTE GOLOTTA GIOVANNI 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CE MARIA LUIS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GANO ROSALI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ELLEGRINO EV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ERDICHIZZI GIUSY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INTO ALFONSI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AMBUSITI MORE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>
          <w:trHeight w:val="283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SSAROLI CLAUDI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276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o Carbone, D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4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8414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38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49350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" t="-123" r="-160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0433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27.9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-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255" cy="933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2" t="-128" r="-132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945" cy="381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2240" cy="432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3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1:00Z</dcterms:created>
  <dc:creator>.</dc:creator>
  <dc:description/>
  <dc:language>en-US</dc:language>
  <cp:lastModifiedBy/>
  <cp:lastPrinted>1995-11-21T17:41:00Z</cp:lastPrinted>
  <dcterms:modified xsi:type="dcterms:W3CDTF">2021-10-26T09:06:30Z</dcterms:modified>
  <cp:revision>9</cp:revision>
  <dc:subject/>
  <dc:title>Segnalazione Esigenze formative   </dc:title>
</cp:coreProperties>
</file>