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Cs w:val="24"/>
          <w:lang w:eastAsia="ar-SA"/>
        </w:rPr>
        <w:t xml:space="preserve">Circolare n° 111 </w:t>
      </w:r>
      <w:r>
        <w:rPr>
          <w:rFonts w:cs="Book Antiqua" w:ascii="Book Antiqua" w:hAnsi="Book Antiqua"/>
          <w:b/>
          <w:bCs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i genitori degli alunni 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lle future classi prime a.s. 2022/2023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cuola Secondaria “A. Galmozzi”</w:t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i docenti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4"/>
        </w:rPr>
        <w:t xml:space="preserve">Oggetto: Formazione Classi prime a.s. 2022-2023 e seconda lingua - Scuola Secondaria “Galmozzi”. </w:t>
      </w:r>
      <w:r>
        <w:rPr>
          <w:rFonts w:cs="Book Antiqua" w:ascii="Book Antiqua" w:hAnsi="Book Antiqua"/>
          <w:b/>
          <w:bCs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ei giorni scorsi l’Ufficio Scolastico di Cremona ha pubblicato gli organici dei docenti e le classi assegnate a ciascun Istitu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Per il nostro Istituto, sono state autorizzate per il prossimo a.s. 2022-2023 SETTE classi prime medie, DUE di francese e CINQUE di spagnolo, per un totale di 154 alunni iscritti (in media 22 per classe). Di questi, 31 hanno richiesto francese come seconda lingua e 123 spagnolo: vi è quindi un esubero di richieste su spagnolo e occorrerebbe spostare 13 alunni da spagnolo a francese. Faccio quindi un appello ai genitori degli alunni iscritti alle future classi prime della Scuola “Galmozzi”: qualora ci siano singoli alunni o un piccolo gruppo o più gruppi di alunni disponibili a spostarsi da spagnolo a francese, si potrebbero a inserire nelle stesse classi (in deroga al </w:t>
      </w:r>
      <w:r>
        <w:rPr>
          <w:rFonts w:cs="Book Antiqua" w:ascii="Book Antiqua" w:hAnsi="Book Antiqua"/>
          <w:i/>
          <w:szCs w:val="24"/>
        </w:rPr>
        <w:t>“Regolamento formazione classi”</w:t>
      </w:r>
      <w:r>
        <w:rPr>
          <w:rFonts w:cs="Book Antiqua" w:ascii="Book Antiqua" w:hAnsi="Book Antiqua"/>
          <w:szCs w:val="24"/>
        </w:rPr>
        <w:t xml:space="preserve"> che prevede che un alunno possa scegliere solo un compagno con cui stare nella stessa classe)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Chi è disponibile a spostarsi da spagnolo a francese può contattare, entro la prima settimana di Giugno, la Scuola tramite l’email di Segreteria segreteria@galmozzi.it oppure al numero 0373202898: dal 9 giugno la Commissione classi inizierà il lavoro di formazione delle future classi prime, che terminerà entro la fine di giugno. Qualora nessuno voglia spostarsi da spagnolo a francese si valuteranno altre soluzioni e, da ultimo, il sorteggio, come previsto dal </w:t>
      </w:r>
      <w:r>
        <w:rPr>
          <w:rFonts w:cs="Book Antiqua" w:ascii="Book Antiqua" w:hAnsi="Book Antiqua"/>
          <w:i/>
          <w:szCs w:val="24"/>
        </w:rPr>
        <w:t>“Regolamento criteri di iscrizione”</w:t>
      </w:r>
      <w:r>
        <w:rPr>
          <w:rFonts w:cs="Book Antiqua" w:ascii="Book Antiqua" w:hAnsi="Book Antiqua"/>
          <w:szCs w:val="24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ntro la fine di giugno saranno pubblicati gli elenchi dei gruppi-classe e sarà svolto il sorteggio pubblico per abbinare i gruppi-classe alle sezioni: le date della pubblicazione e del sorteggio saranno comunicate successivamente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Cordiali saluti, Paolo Carbone, DS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(documento firmato digitalmente)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0620" cy="1366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92" r="-12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1366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70433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635" t="0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27.9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9795" cy="936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9" t="-128" r="-99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945" cy="381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2240" cy="432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3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eastAsia="zh-CN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Book Antiqua" w:hAnsi="Book Antiqua" w:cs="Book Antiqua"/>
      <w:sz w:val="24"/>
      <w:szCs w:val="24"/>
    </w:rPr>
  </w:style>
  <w:style w:type="character" w:styleId="WW8Num4z0">
    <w:name w:val="WW8Num4z0"/>
    <w:qFormat/>
    <w:rPr>
      <w:rFonts w:ascii="Calibri" w:hAnsi="Calibri" w:cs="Times New Roman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 Antiqua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0:00Z</dcterms:created>
  <dc:creator>.</dc:creator>
  <dc:description/>
  <cp:keywords/>
  <dc:language>en-US</dc:language>
  <cp:lastModifiedBy>Segreteria</cp:lastModifiedBy>
  <cp:lastPrinted>1995-11-21T17:41:00Z</cp:lastPrinted>
  <dcterms:modified xsi:type="dcterms:W3CDTF">2022-05-19T08:50:00Z</dcterms:modified>
  <cp:revision>2</cp:revision>
  <dc:subject/>
  <dc:title>Segnalazione Esigenze formative   </dc:title>
</cp:coreProperties>
</file>