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olare n° 76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OCENTI, AI GENITORI E AGLI ALUNNI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SCUOLA SECONDARIA “A. Galmozzi”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UDIENZE SETTIMANALI E GENERALI SCUOLA “A. Galmozzi” – secondo quadrimestre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i comunica che da lunedì 21 febbraio 2022 riprenderanno le Udienze Settimanali dei docenti per il secondo quadrimestre, come da prospetto allegato consultabile anche sul sito Internet della Scuola. Tutti i colloqui si svolgeranno a distanza, attraverso MEET: il docente invierà l’invito alla famiglia all’indirizzo di posta elettronica degli alunni (</w:t>
      </w:r>
      <w:hyperlink r:id="rId2">
        <w:r>
          <w:rPr>
            <w:rStyle w:val="InternetLink"/>
            <w:rFonts w:cs="Book Antiqua" w:ascii="Book Antiqua" w:hAnsi="Book Antiqua"/>
          </w:rPr>
          <w:t>nome.cognome@galmozzi.it)</w:t>
        </w:r>
      </w:hyperlink>
      <w:r>
        <w:rPr>
          <w:rFonts w:cs="Book Antiqua" w:ascii="Book Antiqua" w:hAnsi="Book Antiqua"/>
        </w:rPr>
        <w:t xml:space="preserve"> all’orario stabili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che nel secondo quadrimestre le Udienze Generali sono sostituite da un’ora di colloquio mensile fissata dopo le ore 17,00 da ciascun docen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genitori prenderanno appuntamento tramite il registro elettronico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 udienze e i colloqui saranno interrotte durante i periodi di sospensione delle lezioni per le vacanze pasquali e nelle festività e si concluderanno venerdì 27 maggio 202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iali saluti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to Paolo Carbone, 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: Orario ricevimento Galmozzi secondo quadrimestr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galmozzi.it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20:00Z</dcterms:created>
  <dc:creator>.</dc:creator>
  <dc:description/>
  <cp:keywords/>
  <dc:language>en-US</dc:language>
  <cp:lastModifiedBy>Carmela Napolitano</cp:lastModifiedBy>
  <cp:lastPrinted>2022-02-12T15:23:00Z</cp:lastPrinted>
  <dcterms:modified xsi:type="dcterms:W3CDTF">2022-02-12T14:23:00Z</dcterms:modified>
  <cp:revision>6</cp:revision>
  <dc:subject/>
  <dc:title>Segnalazione Esigenze formative   </dc:title>
</cp:coreProperties>
</file>