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rcolare n° 56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docenti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di Monica Cristin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ssi Enric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ssandri Monic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catelli Vincenz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ola Egidio (GIUN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vergnini Elisabet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eone Immacola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rtino Pamela</w:t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genitori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uri Monica</w:t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nizzi Diego</w:t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te Luc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nelli Massimo (GIUN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pponi Cecili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Guerini Rocco Maria Adele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etti Alfio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tesi Lucia (GIUNTA)</w:t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 personale A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busiti Morena (GIUN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nillo Anna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e p.c. Al DSG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Macalli Barbara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b/>
          <w:bCs/>
          <w:sz w:val="22"/>
          <w:szCs w:val="22"/>
        </w:rPr>
        <w:t>Oggetto: Convocazione della Giunta esecutiva e del Consiglio d’Istituto.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sz w:val="22"/>
          <w:szCs w:val="22"/>
        </w:rPr>
        <w:t xml:space="preserve">La Giunta Esecutiva e il Consiglio d’Istituto sono convocati </w:t>
      </w:r>
      <w:r>
        <w:rPr>
          <w:rFonts w:cs="CenturyGothic" w:ascii="Book Antiqua" w:hAnsi="Book Antiqua"/>
          <w:b/>
          <w:bCs/>
          <w:sz w:val="22"/>
          <w:szCs w:val="22"/>
        </w:rPr>
        <w:t>venerdì 10 dicembre 2021 rispettivamente alle ore 17,00 e alle 17,30</w:t>
      </w:r>
      <w:r>
        <w:rPr>
          <w:rFonts w:cs="CenturyGothic" w:ascii="Book Antiqua" w:hAnsi="Book Antiqua"/>
          <w:sz w:val="22"/>
          <w:szCs w:val="22"/>
        </w:rPr>
        <w:t xml:space="preserve"> con il seguente o.d.g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lettura ed approvazione verbale seduta preceden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insediamento genitore neo-eletto nelle Elezioni Suppletive del 21/22 novembre 2021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modifiche Programma Annuale semestre luglio-novembre 202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chiusure prefestive a.s. 2021/202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revisione/aggiornamento Regolamenti d’Istituto: revisione Regolamento Iscrizioni all’a.s. 2022/2023; aggiornamento Regolamento Acqu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approvazione PTOF 2022/2025, in particolare per l’a.s. 2022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varie ed eventuali. 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  <w:t>La riunione sarà ONLINE: è possibile anche partecipare in presenza.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  <w:t>FOGLIO FIRME (presenze da firmare il giorno del C.d.I.)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Doldi Monica Cristi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Frassi En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Assandri Mon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Locatelli Vincenz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otola Egid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evergnini Elisabet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imeone Immacola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ortino Pamel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Arcuri Mon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Bonizzi Dieg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Forte Lu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inelli Massim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ipponi Cecil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uerini Rocco Maria Ad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oretti Alf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Pratesi Luc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ambusiti More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ennillo An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Carbone Pao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accalli Barbar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La Presidente del Consiglio d’Istituto</w:t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sz w:val="22"/>
          <w:szCs w:val="22"/>
        </w:rPr>
        <w:t>f.to Avv. Gipponi Cecilia</w:t>
      </w:r>
    </w:p>
    <w:p>
      <w:pPr>
        <w:pStyle w:val="Normal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8:00Z</dcterms:created>
  <dc:creator>.</dc:creator>
  <dc:description/>
  <cp:keywords/>
  <dc:language>en-US</dc:language>
  <cp:lastModifiedBy>Grazia Cavalli</cp:lastModifiedBy>
  <cp:lastPrinted>2021-12-04T11:44:00Z</cp:lastPrinted>
  <dcterms:modified xsi:type="dcterms:W3CDTF">2021-12-10T14:48:00Z</dcterms:modified>
  <cp:revision>3</cp:revision>
  <dc:subject/>
  <dc:title>Segnalazione Esigenze formative   </dc:title>
</cp:coreProperties>
</file>