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olare n° 125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i docenti Scuole dell’Infanzia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Collegio docenti Infanzia e consegna documentazione a.s. 2020/2021 Scuole dell’Infanzia.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it-IT"/>
        </w:rPr>
      </w:pPr>
      <w:r>
        <w:rPr>
          <w:rFonts w:cs="Book Antiqua" w:ascii="Book Antiqua" w:hAnsi="Book Antiqua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ome da Piano Annuale, il </w:t>
      </w:r>
      <w:r>
        <w:rPr>
          <w:rFonts w:cs="Book Antiqua" w:ascii="Book Antiqua" w:hAnsi="Book Antiqua"/>
          <w:b/>
          <w:bCs/>
          <w:szCs w:val="24"/>
        </w:rPr>
        <w:t>Collegio docenti delle Scuole dell’Infanzia</w:t>
      </w:r>
      <w:r>
        <w:rPr>
          <w:rFonts w:cs="Book Antiqua" w:ascii="Book Antiqua" w:hAnsi="Book Antiqua"/>
          <w:szCs w:val="24"/>
        </w:rPr>
        <w:t xml:space="preserve"> si terrà </w:t>
      </w:r>
      <w:r>
        <w:rPr>
          <w:rFonts w:cs="Book Antiqua" w:ascii="Book Antiqua" w:hAnsi="Book Antiqua"/>
          <w:b/>
          <w:bCs/>
          <w:szCs w:val="24"/>
        </w:rPr>
        <w:t>Giovedì 17 Giugno alle ore 16,30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tramite Meet</w:t>
      </w:r>
      <w:r>
        <w:rPr>
          <w:rFonts w:cs="Book Antiqua" w:ascii="Book Antiqua" w:hAnsi="Book Antiqua"/>
          <w:szCs w:val="24"/>
        </w:rPr>
        <w:t xml:space="preserve"> (il codice sarà inviato pochi minuti prima), con il seguente o.d.g.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ttività svolta durante l’a.s. 2020-2021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poste per il prossimo a.s. 2021-2022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odalità di archiviazione dei documenti su Regel (cfr. bozza delle indicazioni di seguito riportate)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arie ed eventuali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OZZA INDICAZIONI, DA RIVEDERE IN CDD, PER LA CONSEGNA E L’ARCHIVIAZIONE DEI DOCUMENTI SU REGEL PER LA SCUOLA DELL’INFANZI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le relazioni </w:t>
      </w:r>
      <w:r>
        <w:rPr>
          <w:u w:val="single"/>
        </w:rPr>
        <w:t>iniziali</w:t>
      </w:r>
      <w:r>
        <w:rPr/>
        <w:t xml:space="preserve"> di TEAM (modello allegato) devono essere allegate da ogni docente di ogni team sul proprio profilo entro il 30/06; caricare il file in Regel (registro docente&gt;programma &gt;aggiungi) nominandolo in questo modo: relazione_team_CLASS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gni docente deve caricare entro il 30/06 anche il format del compito autentico (modello allegato) </w:t>
      </w:r>
      <w:r>
        <w:rPr>
          <w:u w:val="single"/>
        </w:rPr>
        <w:t>eventualmente</w:t>
      </w:r>
      <w:r>
        <w:rPr/>
        <w:t xml:space="preserve"> svolto durante l’anno, completo di protocollo osservativo indicante i livelli di competenza attribuiti ad ogni alunn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caricare ogni altro documento ritenuto utile (relazioni su singoli alunni, ecc.) seguendo la stessa procedura: registro docente&gt;programma &gt;aggiungi. Come detto a voce ad inizio anno, i documenti caricati sull’Agenda di Team, o in altre sezioni del Registro Elettronico, non sono visibili nell’archivio una volta chiuso l’anno scolastico: sono visibili solo i documenti caricati alla voce docente&gt;programma&gt;aggiungi. Siccome, una volta chiuso l’anno scolastico, devo poter consultare questi documenti anche gli anni successivi, per esempio nel caso di contenziosi legali con le famiglie e comunque perché questi documenti devono restare agli atti per sempre, posso rintracciarli solo se caricati alla voce Programma (non visibile alle famiglie) e non nell’Agenda di Tea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l Registro Elettronico Regel deve essere completato entro il 30 giugno con i dati concordati ad inizio anno: assenze/presenze/ritardi/uscite anticipate alunni, firme docenti, argomenti (indicare solo i campi di esperienza) svolti ogni giorno. 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Antiqua-OneByteIdentityH;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ookAntiqua-OneByteIdentityH;Calibri"/>
      <w:b/>
    </w:rPr>
  </w:style>
  <w:style w:type="character" w:styleId="WW8Num17z0">
    <w:name w:val="WW8Num17z0"/>
    <w:qFormat/>
    <w:rPr>
      <w:rFonts w:cs="BookAntiqua,Bold-OneByteIdentit"/>
      <w:b/>
    </w:rPr>
  </w:style>
  <w:style w:type="character" w:styleId="WW8Num18z0">
    <w:name w:val="WW8Num18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1z0">
    <w:name w:val="WW8Num21z0"/>
    <w:qFormat/>
    <w:rPr>
      <w:rFonts w:ascii="Book Antiqua" w:hAnsi="Book Antiqua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03:00Z</dcterms:created>
  <dc:creator>.</dc:creator>
  <dc:description/>
  <cp:keywords/>
  <dc:language>en-US</dc:language>
  <cp:lastModifiedBy>Domenica Cazzamalli Domenica Cazzamalli</cp:lastModifiedBy>
  <cp:lastPrinted>2020-08-21T18:32:00Z</cp:lastPrinted>
  <dcterms:modified xsi:type="dcterms:W3CDTF">2021-06-13T13:19:00Z</dcterms:modified>
  <cp:revision>5</cp:revision>
  <dc:subject/>
  <dc:title>Segnalazione Esigenze formative   </dc:title>
</cp:coreProperties>
</file>