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Circ. n° 37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Ai Docenti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Scuola Secondaria Classi Terze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Oggetto: Consigli orientativi Dicembre 2020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I Consigli di Classe delle classi terze per la compilazione dei Consigli Orientativi</w:t>
      </w:r>
      <w:r>
        <w:rPr>
          <w:rFonts w:cs="BookAntiqua,Bold-OneByteIdentit" w:ascii="Book Antiqua" w:hAnsi="Book Antiqua"/>
          <w:szCs w:val="24"/>
          <w:lang w:eastAsia="it-IT"/>
        </w:rPr>
        <w:t xml:space="preserve"> sono convocati, tramite MEET, secondo il seguente calendario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- mercoledì 9 dicembre 2020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dalle ore 16,00 alle ore 17,00 classi 3A e 3H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dalle ore 17,00 alle ore 18,00 classi 3B e 3G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dalle ore 18,00 alle ore 19,00 classe 3C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- giovedì 10 dicembre 2020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dalle ore 16,00 alle ore 17,00 classe 3D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dalle ore 17,00 alle ore 18,00 classe 3E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dalle ore 18,00 alle ore 19,00 classe 3F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I Consigli Orientativi saranno inviati ai genitori tramite Regel dal Coordinatore di classe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 xml:space="preserve">Cordiali saluti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szCs w:val="24"/>
          <w:lang w:eastAsia="it-IT"/>
        </w:rPr>
        <w:t>f.to Paolo Carbone, D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8z0">
    <w:name w:val="WW8Num8z0"/>
    <w:qFormat/>
    <w:rPr>
      <w:rFonts w:ascii="Book Antiqua" w:hAnsi="Book Antiqua" w:eastAsia="Times New Roman" w:cs="BookAntiqua,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BookAntiqua,Bold-OneByteIdent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ookAntiqua,Bold-OneByteIdentit"/>
      <w:b/>
    </w:rPr>
  </w:style>
  <w:style w:type="character" w:styleId="WW8Num17z0">
    <w:name w:val="WW8Num17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42:00Z</dcterms:created>
  <dc:creator>.</dc:creator>
  <dc:description/>
  <cp:keywords/>
  <dc:language>en-US</dc:language>
  <cp:lastModifiedBy>Domenica Cazzamalli Domenica Cazzamalli</cp:lastModifiedBy>
  <cp:lastPrinted>2020-08-21T18:32:00Z</cp:lastPrinted>
  <dcterms:modified xsi:type="dcterms:W3CDTF">2020-11-22T09:42:00Z</dcterms:modified>
  <cp:revision>2</cp:revision>
  <dc:subject/>
  <dc:title>Segnalazione Esigenze formative   </dc:title>
</cp:coreProperties>
</file>