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ircolare n°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>140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docenti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di Monica Cristin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ssi Enric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andri Monic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catelli Vincenz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ola Egidio (GIUNTA)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vergnini Elisabett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eone Immacolat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rtino Pamela</w:t>
      </w:r>
    </w:p>
    <w:p>
      <w:pPr>
        <w:pStyle w:val="Normal"/>
        <w:autoSpaceDE w:val="false"/>
        <w:ind w:left="6372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genitori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uri Monica</w:t>
      </w:r>
    </w:p>
    <w:p>
      <w:pPr>
        <w:pStyle w:val="Normal"/>
        <w:autoSpaceDE w:val="false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nizzi Diego</w:t>
      </w:r>
    </w:p>
    <w:p>
      <w:pPr>
        <w:pStyle w:val="Normal"/>
        <w:autoSpaceDE w:val="false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te Luc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nelli Massimo (GIUNTA)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pponi Cecili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uerini Rocco Maria Adele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etti Alfio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tesi Lucia (GIUNTA)</w:t>
      </w:r>
    </w:p>
    <w:p>
      <w:pPr>
        <w:pStyle w:val="Normal"/>
        <w:autoSpaceDE w:val="false"/>
        <w:ind w:left="6372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 personale ATA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busiti Morena (GIUNTA)</w:t>
      </w:r>
    </w:p>
    <w:p>
      <w:pPr>
        <w:pStyle w:val="Normal"/>
        <w:autoSpaceDE w:val="false"/>
        <w:ind w:left="5664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nillo Anna</w:t>
      </w:r>
    </w:p>
    <w:p>
      <w:pPr>
        <w:pStyle w:val="Normal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e p.c. Al DSG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Macalli Barbara</w:t>
      </w:r>
    </w:p>
    <w:p>
      <w:pPr>
        <w:pStyle w:val="Normal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getto: Convocazione della Giunta esecutiva e del Consiglio d’Istituto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 Giunta Esecutiva e il Consiglio d’Istituto sono convocati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>lunedì 11 lugli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2022</w:t>
      </w:r>
      <w:r>
        <w:rPr>
          <w:rFonts w:cs="Book Antiqua" w:ascii="Book Antiqua" w:hAnsi="Book Antiqua"/>
          <w:sz w:val="22"/>
          <w:szCs w:val="22"/>
        </w:rPr>
        <w:t xml:space="preserve"> rispettivamente alle ore 17,00 e alle 17,30 con il seguente o.d.g.: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lettura ed approvazione verbale seduta precedente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2) Modifiche Programma Annuale semestre Gennaio-Giugno 2022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3) Avvio a.s. 2021/2022 (in particolare: Calendario Scolastico; modalità di avvio dell’indirizzo musicale; progetti da proseguire; formazione classi e organizzazione spazi; ecc.)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Costituzione Centro Sportivo Studentesco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) varie ed eventuali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a riunione sarà ONLINE: è possibile anche partecipare in presenz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OGLIO FIRME (presenze da firmare il giorno del C.d.I.):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6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ldi Monica Cristi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rassi Enri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ssandri Moni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ocatelli Vincenz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otola Egidi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vergnini Elisabet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imeone Immacol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ortino Pamel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rcuri Moni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onizzi Dieg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orte Luc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inelli Massim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ipponi Cecil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uerini Rocco Maria Ade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oretti Alfi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tesi Luc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ambusiti More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ennillo An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arbone Paol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ccalli Barbar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idente del Consiglio d’Istitu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.to Avv. Gipponi Cecil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0620" cy="1363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92" r="-12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8414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8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6620" cy="932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9" t="-96" r="-99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3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0:00Z</dcterms:created>
  <dc:creator>.</dc:creator>
  <dc:description/>
  <dc:language>en-US</dc:language>
  <cp:lastModifiedBy/>
  <cp:lastPrinted>1995-11-21T17:41:00Z</cp:lastPrinted>
  <dcterms:modified xsi:type="dcterms:W3CDTF">2022-07-04T19:37:36Z</dcterms:modified>
  <cp:revision>5</cp:revision>
  <dc:subject/>
  <dc:title>Segnalazione Esigenze formative   </dc:title>
</cp:coreProperties>
</file>