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 : </w:t>
      </w:r>
      <w:r>
        <w:rPr>
          <w:b/>
          <w:bCs/>
          <w:sz w:val="22"/>
          <w:szCs w:val="22"/>
        </w:rPr>
        <w:t>richiesta liquidazione ferie maturate e non godute  a.s. 202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 la  sottoscritto / a  _____________________ nato/a  a ______________________ il 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 con contratto di lavoro a tempo determinato: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fino al 08/06/20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fino al 30/06/20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o al 31/08/2022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vente diritto e non riconfermato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minato su maternità</w:t>
      </w:r>
    </w:p>
    <w:p>
      <w:pPr>
        <w:pStyle w:val="Normal"/>
        <w:rPr/>
      </w:pPr>
      <w:r>
        <w:rPr>
          <w:sz w:val="22"/>
          <w:szCs w:val="22"/>
        </w:rPr>
        <w:t>Retribuito/a con n° partita spesa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, ai sensi dell’art. 13 e 19  del C.C.N.L del 29/11/2007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a corresponsione del compenso sostitutivo delle  ferie maturate e non godute per i seguenti servizi con contratto/i su posto vacante, prestati in qualità di docente a tempo determinato nell’a.s. 2021/22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DURAT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al fine dichiara di essere al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°  anno</w:t>
      </w:r>
      <w:r>
        <w:rPr>
          <w:sz w:val="22"/>
          <w:szCs w:val="22"/>
        </w:rPr>
        <w:t xml:space="preserve"> di servizio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°  anno</w:t>
      </w:r>
      <w:r>
        <w:rPr>
          <w:sz w:val="22"/>
          <w:szCs w:val="22"/>
        </w:rPr>
        <w:t xml:space="preserve"> di servizi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°  anno</w:t>
      </w:r>
      <w:r>
        <w:rPr>
          <w:sz w:val="22"/>
          <w:szCs w:val="22"/>
        </w:rPr>
        <w:t xml:space="preserve"> di servizi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ltre il 3° anno di servizio </w:t>
      </w:r>
      <w:r>
        <w:rPr>
          <w:sz w:val="22"/>
          <w:szCs w:val="22"/>
        </w:rPr>
        <w:t>(compreso il corrente anno scolastic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 presente che nel corrente anno scolastico ha già usufruito di n° ____ giorni di fe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a,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servato alla Segreteria: Prot. _________ del 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Giorni di ferie a.s. 2021/22 già usufruit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l ___________ al ___________ = gg. ___ </w:t>
        <w:tab/>
        <w:t xml:space="preserve"> dal ___________ al ___________ = gg. ___ 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  <w:tab/>
        <w:t>dal ___________ al ___________ = gg. ___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  <w:tab/>
        <w:t>dal ___________ al ___________ = gg. ___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</w:t>
        <w:tab/>
        <w:t>dal ___________ al ___________ = gg. 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iornate di assenza a.s. 2021/22 che riducono le fer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 ___________ al ___________ = gg. ___ per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cp:keywords/>
  <dc:language>en-US</dc:language>
  <cp:lastModifiedBy>Grazia Cavalli</cp:lastModifiedBy>
  <cp:lastPrinted>2019-05-13T09:35:00Z</cp:lastPrinted>
  <dcterms:modified xsi:type="dcterms:W3CDTF">2022-04-08T10:20:00Z</dcterms:modified>
  <cp:revision>20</cp:revision>
  <dc:subject/>
  <dc:title>Segnalazione Esigenze formative   </dc:title>
</cp:coreProperties>
</file>