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Book Antiqua" w:hAnsi="Book Antiqua" w:cs="Book Antiqua"/>
          <w:b/>
          <w:b/>
          <w:bCs/>
          <w:color w:val="000000"/>
          <w:szCs w:val="24"/>
          <w:lang w:eastAsia="it-IT"/>
        </w:rPr>
      </w:pPr>
      <w:r>
        <w:rPr>
          <w:rFonts w:cs="Book Antiqua" w:ascii="Book Antiqua" w:hAnsi="Book Antiqua"/>
          <w:b/>
          <w:bCs/>
          <w:color w:val="000000"/>
          <w:szCs w:val="24"/>
          <w:lang w:eastAsia="it-IT"/>
        </w:rPr>
        <w:t xml:space="preserve">Criteri generali per la formazione delle classi dell’I.C. “Nelson Mandela” deliberati dal Consiglio d’Istituto e validi fino ad eventuale successiva delibera di modifica/integrazione assunta dal medesimo Organo collegiale (delibera del Consiglio d’Istituto dell’I.C. “Crema Tre” del 26/06/2015 e parere del Collegio docenti del 30/06/2015; aggiornamento del Consiglio d’Istituto del 29/11/2019). </w:t>
      </w:r>
    </w:p>
    <w:p>
      <w:pPr>
        <w:pStyle w:val="Normal"/>
        <w:suppressAutoHyphens w:val="false"/>
        <w:autoSpaceDE w:val="false"/>
        <w:jc w:val="both"/>
        <w:rPr>
          <w:rFonts w:ascii="Book Antiqua" w:hAnsi="Book Antiqua" w:cs="Book Antiqua"/>
          <w:b/>
          <w:b/>
          <w:bCs/>
          <w:color w:val="000000"/>
          <w:szCs w:val="24"/>
          <w:lang w:eastAsia="it-IT"/>
        </w:rPr>
      </w:pPr>
      <w:r>
        <w:rPr>
          <w:rFonts w:cs="Book Antiqua" w:ascii="Book Antiqua" w:hAnsi="Book Antiqua"/>
          <w:b/>
          <w:bCs/>
          <w:color w:val="000000"/>
          <w:szCs w:val="24"/>
          <w:lang w:eastAsia="it-IT"/>
        </w:rPr>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b/>
          <w:bCs/>
          <w:color w:val="000000"/>
          <w:szCs w:val="24"/>
          <w:lang w:eastAsia="it-IT"/>
        </w:rPr>
        <w:t xml:space="preserve">1) Scuole dell’Infanzia “Braguti” e “Curtaton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il criterio principale è il sorteggio, subordinato ai seguenti ulteriori criter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1) bi-età (rispetto delle età presenti nelle sezion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2) equa distribuzione alunni H;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3) equa distribuzione alunni stranier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4) equa distribuzione di bambini che hanno frequentato il nido (formazione di piccoli gruppi all'interno di ogni sezione tenendo anche conto dei colloqui tenuti dalle insegnanti con le educatrici del nido);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5) equa distribuzione maschi e femmin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6) i fratelli o i gemelli possono essere divisi o nella stessa sezione: la scelta in questo caso spetta al genitore. Nel caso in cui il genitore non esprima nessuna preferenza i gemelli o i fratelli vengono divis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7) al momento dell'iscrizione i genitori hanno la facoltà di esprimere una preferenza riguardo ad un amico/amica del figlio (della stessa età), solo se reciproca: i bambini possono essere inseriti nella stessa sezione se si riescono a rispettare tutti i criteri sopra elencati; quindi le insegnanti si riservano su questo punto una riflessione all'atto della richiesta al fine di evitare la formazione di gruppi già costituiti; </w:t>
      </w:r>
    </w:p>
    <w:p>
      <w:pPr>
        <w:pStyle w:val="Normal"/>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8) distribuzione equa dei bambini che vengono inseriti durante l'anno subordinata alla disponibilità dei posti.</w:t>
      </w:r>
    </w:p>
    <w:p>
      <w:pPr>
        <w:pStyle w:val="Normal"/>
        <w:suppressAutoHyphens w:val="false"/>
        <w:autoSpaceDE w:val="false"/>
        <w:jc w:val="both"/>
        <w:rPr>
          <w:rFonts w:ascii="Book Antiqua" w:hAnsi="Book Antiqua" w:cs="Book Antiqua"/>
          <w:b/>
          <w:b/>
          <w:bCs/>
          <w:color w:val="000000"/>
          <w:szCs w:val="24"/>
          <w:lang w:eastAsia="it-IT"/>
        </w:rPr>
      </w:pPr>
      <w:r>
        <w:rPr>
          <w:rFonts w:cs="Book Antiqua" w:ascii="Book Antiqua" w:hAnsi="Book Antiqua"/>
          <w:b/>
          <w:bCs/>
          <w:color w:val="000000"/>
          <w:szCs w:val="24"/>
          <w:lang w:eastAsia="it-IT"/>
        </w:rPr>
      </w:r>
    </w:p>
    <w:p>
      <w:pPr>
        <w:pStyle w:val="Normal"/>
        <w:suppressAutoHyphens w:val="false"/>
        <w:autoSpaceDE w:val="false"/>
        <w:jc w:val="both"/>
        <w:rPr>
          <w:rFonts w:ascii="Book Antiqua" w:hAnsi="Book Antiqua" w:cs="Book Antiqua"/>
          <w:b/>
          <w:b/>
          <w:bCs/>
          <w:color w:val="000000"/>
          <w:szCs w:val="24"/>
          <w:lang w:eastAsia="it-IT"/>
        </w:rPr>
      </w:pPr>
      <w:r>
        <w:rPr>
          <w:rFonts w:cs="Book Antiqua" w:ascii="Book Antiqua" w:hAnsi="Book Antiqua"/>
          <w:b/>
          <w:bCs/>
          <w:color w:val="000000"/>
          <w:szCs w:val="24"/>
          <w:lang w:eastAsia="it-IT"/>
        </w:rPr>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b/>
          <w:bCs/>
          <w:color w:val="000000"/>
          <w:szCs w:val="24"/>
          <w:lang w:eastAsia="it-IT"/>
        </w:rPr>
        <w:t xml:space="preserve">2) Scuole Primarie “Braguti” e “Crema Nuova”: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nel determinare la suddivisione degli alunni nelle sezioni delle due classi parallele si terranno soprattutto in considerazione le indicazioni fornite direttamente dalle insegnanti delle Scuole dell’Infanzia.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La formazione definitiva delle sezioni delle classi prime sarà preceduta da un periodo di osservazione dei comportamenti e delle dinamiche relazionali tra gli alunni. Durante le attività del Progetto Accoglienza d’inizio anno scolastico gruppi di alunni potranno quindi ruotare nelle classi provvisorie, prima di procedere all’assegnazione definitiva ad una sezion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Per la formazione delle classi prime verranno inoltre seguiti i seguenti criter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1) formazione di classi eterogenee al loro interno ed omogenee tra loro;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2) distribuzione equilibrata di maschi e femmin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3) equa distribuzione di alunni diversamente abili e/o con problematicità;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4) equa distribuzione di alunni stranier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5) indicazioni fornite dalle insegnanti delle sezioni della scuola dell’infanzia: osservazioni e valutazioni sintetiche; opportunità di mantenere insieme/dividere alcuni alunn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6) inserimento in ogni classe di gruppi di alunni provenienti dalla stessa sezione di scuola dell’infanzia “Braguti” o “Curtaton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7) mantenere all’interno della classe almeno un compagno proveniente da una stessa scuola dell’infanzia, o tutti se non più di tr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8) inserimento di alunni gemelli, o con rapporto di parentela, in classi distinte salvo diversa e motivata richiesta dei genitori; </w:t>
      </w:r>
    </w:p>
    <w:p>
      <w:pPr>
        <w:pStyle w:val="Normal"/>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9) possibilità di esprimere una preferenza di un compagno del figlio, da parte del genitore, se coerente con le informazioni fornite dalla Scuola dell’Infanzia e solo se reciproca.</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Qualora nel corso dell’ anno scolastico dovessero arrivare nuovi alunni, questi ultimi verranno assegnati, di norma, alla sezione con il minor numero di alunni e/o di situazioni di problematicità, tenendo conto anche della dislocazione dei plessi rispetto alle esigenze della famiglia e sentito il parere del team degli insegnanti di classe. </w:t>
      </w:r>
    </w:p>
    <w:p>
      <w:pPr>
        <w:pStyle w:val="Normal"/>
        <w:suppressAutoHyphens w:val="false"/>
        <w:autoSpaceDE w:val="false"/>
        <w:jc w:val="both"/>
        <w:rPr>
          <w:rFonts w:ascii="Book Antiqua" w:hAnsi="Book Antiqua" w:cs="Book Antiqua"/>
          <w:b/>
          <w:b/>
          <w:bCs/>
          <w:color w:val="000000"/>
          <w:szCs w:val="24"/>
          <w:lang w:eastAsia="it-IT"/>
        </w:rPr>
      </w:pPr>
      <w:r>
        <w:rPr>
          <w:rFonts w:cs="Book Antiqua" w:ascii="Book Antiqua" w:hAnsi="Book Antiqua"/>
          <w:b/>
          <w:bCs/>
          <w:color w:val="000000"/>
          <w:szCs w:val="24"/>
          <w:lang w:eastAsia="it-IT"/>
        </w:rPr>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b/>
          <w:bCs/>
          <w:color w:val="000000"/>
          <w:szCs w:val="24"/>
          <w:lang w:eastAsia="it-IT"/>
        </w:rPr>
        <w:t xml:space="preserve">3) Scuola Secondaria “A. Galmozz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 classi prim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una commissione formata da insegnanti non impegnati negli esami di licenza, nel mese di giugno, procede alla formazione delle classi prime in base ai seguenti criter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1) formare classi fra loro equivalenti relativamente al numero di alunni, al livello di preparazione, alla presenza di maschi/femmine, di alunni in difficoltà e alla scuola di provenienza, internamente eterogenee, compreso l’indirizzo musical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2) nel rispetto delle indicazioni delle scuole primarie per quanto concerne l’eterogeneità dei livelli di ogni classe e gli abbinamenti tra gli alunn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3) rispettando, per quanto possibile, le richieste della famiglia per la scelta della seconda lingua comunitaria e di un compagno, solo se la scelta è reciproca e se non in contrasto con le indicazioni delle maestr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4) con inserimento dei ripetenti nella sezione di provenienza, se non diversamente indicato dal Consiglio di Classe e/o dal Dirigente Scolastico;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5) con inserimento di figli/parenti stretti di docenti in classi in cui non presta servizio il famigliare, da tenere presente al momento del sorteggio (ripetendolo, se necessario);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6) con sorteggio del gruppo-classe da abbinare alla sezione, tenendo conto degli inserimenti obbligati;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7) nel rispetto della capienza delle aul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8) nel rispetto delle norme vigenti sul numero di alunni per classe;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9) con riserva di posti in relazione al tasso storico di inserimento di alunni a lezioni iniziate, in modo che tali alunni possano essere equamente distribuiti tra tutte le classi; </w:t>
      </w:r>
    </w:p>
    <w:p>
      <w:pPr>
        <w:pStyle w:val="Normal"/>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r>
    </w:p>
    <w:p>
      <w:pPr>
        <w:pStyle w:val="Normal"/>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classi seconde e terze:</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non si autorizzano cambiamenti del corso frequentato se non in casi eccezionali e/o su indicazione del Consiglio di Classe e/o del Dirigente Scolastico; </w:t>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r>
    </w:p>
    <w:p>
      <w:pPr>
        <w:pStyle w:val="Normal"/>
        <w:suppressAutoHyphens w:val="false"/>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 xml:space="preserve">- inserimenti in corso d’anno: </w:t>
      </w:r>
    </w:p>
    <w:p>
      <w:pPr>
        <w:pStyle w:val="Normal"/>
        <w:autoSpaceDE w:val="false"/>
        <w:jc w:val="both"/>
        <w:rPr>
          <w:rFonts w:ascii="Book Antiqua" w:hAnsi="Book Antiqua" w:cs="Book Antiqua"/>
          <w:color w:val="000000"/>
          <w:szCs w:val="24"/>
          <w:lang w:eastAsia="it-IT"/>
        </w:rPr>
      </w:pPr>
      <w:r>
        <w:rPr>
          <w:rFonts w:cs="Book Antiqua" w:ascii="Book Antiqua" w:hAnsi="Book Antiqua"/>
          <w:color w:val="000000"/>
          <w:szCs w:val="24"/>
          <w:lang w:eastAsia="it-IT"/>
        </w:rPr>
        <w:t>saranno decisi dalla Commissione Accoglienza previo parere favorevole del Consiglio di Classe d’inserimento, in considerazione di criteri di opportunità didattica e organizzativa tenendo conto dei criteri del Regolamento d’iscrizione, del numero di alunni per classe, del numero di immigrati, certificati, segnalati, ecc. di ogni classe e della tipologia della classe d’inserimento.</w:t>
      </w:r>
    </w:p>
    <w:p>
      <w:pPr>
        <w:pStyle w:val="Normal"/>
        <w:autoSpaceDE w:val="false"/>
        <w:jc w:val="both"/>
        <w:rPr>
          <w:rFonts w:ascii="Book Antiqua" w:hAnsi="Book Antiqua" w:cs="Book Antiqua"/>
          <w:color w:val="000000"/>
          <w:szCs w:val="24"/>
          <w:lang w:eastAsia="ar-SA"/>
        </w:rPr>
      </w:pPr>
      <w:r>
        <w:rPr>
          <w:rFonts w:cs="Book Antiqua" w:ascii="Book Antiqua" w:hAnsi="Book Antiqua"/>
          <w:color w:val="000000"/>
          <w:szCs w:val="24"/>
          <w:lang w:eastAsia="ar-SA"/>
        </w:rPr>
      </w:r>
    </w:p>
    <w:p>
      <w:pPr>
        <w:pStyle w:val="Normal"/>
        <w:autoSpaceDE w:val="false"/>
        <w:jc w:val="both"/>
        <w:rPr>
          <w:rFonts w:ascii="Book Antiqua" w:hAnsi="Book Antiqua" w:cs="Book Antiqua"/>
          <w:szCs w:val="24"/>
          <w:lang w:eastAsia="ar-SA"/>
        </w:rPr>
      </w:pPr>
      <w:r>
        <w:rPr>
          <w:rFonts w:cs="Book Antiqua" w:ascii="Book Antiqua" w:hAnsi="Book Antiqua"/>
          <w:szCs w:val="24"/>
          <w:lang w:eastAsia="ar-SA"/>
        </w:rPr>
        <w:t>f.to Paolo Carbone, Dirigente Scolastico dell’I. C. “Nelson Mandela”</w:t>
      </w:r>
    </w:p>
    <w:p>
      <w:pPr>
        <w:pStyle w:val="Normal"/>
        <w:rPr>
          <w:rFonts w:ascii="Book Antiqua" w:hAnsi="Book Antiqua" w:eastAsia="Tahoma" w:cs="Book Antiqua"/>
          <w:szCs w:val="24"/>
          <w:lang w:eastAsia="ar-SA"/>
        </w:rPr>
      </w:pPr>
      <w:r>
        <w:rPr>
          <w:rFonts w:eastAsia="Tahoma" w:cs="Book Antiqua" w:ascii="Book Antiqua" w:hAnsi="Book Antiqua"/>
          <w:szCs w:val="24"/>
          <w:lang w:eastAsia="ar-SA"/>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Book Antiqua"/>
      <w:b w:val="false"/>
      <w:szCs w:val="24"/>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39:00Z</dcterms:created>
  <dc:creator>.</dc:creator>
  <dc:description/>
  <cp:keywords/>
  <dc:language>en-US</dc:language>
  <cp:lastModifiedBy>Domenica Cazzamalli Domenica Cazzamalli</cp:lastModifiedBy>
  <cp:lastPrinted>2020-06-21T11:52:00Z</cp:lastPrinted>
  <dcterms:modified xsi:type="dcterms:W3CDTF">2020-12-05T13:42:00Z</dcterms:modified>
  <cp:revision>3</cp:revision>
  <dc:subject/>
  <dc:title>Segnalazione Esigenze formative   </dc:title>
</cp:coreProperties>
</file>