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54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i Docenti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Scuola Secondaria Classi Terze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Consigli orientativi Dicembre 2021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I Consigli di Classe delle classi terze per la compilazione dei Consigli Orientativi</w:t>
      </w:r>
      <w:r>
        <w:rPr>
          <w:rFonts w:cs="BookAntiqua,Bold-OneByteIdentit" w:ascii="Book Antiqua" w:hAnsi="Book Antiqua"/>
          <w:szCs w:val="24"/>
          <w:lang w:eastAsia="it-IT"/>
        </w:rPr>
        <w:t xml:space="preserve"> sono convocati, tramite MEET, secondo il seguente calendari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- lunedì 06 dicembre 2021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6,00 alle ore 17,00 classe 3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7,00 alle ore 18,00 classi 3B-G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8,00 alle ore 19,00 classe 3C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- martedì 07 dicembre 2021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6,00 alle ore 17,00 classe 3D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7,00 alle ore 18,00 classe 3E-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dalle ore 18,00 alle ore 19,00 classe 3F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- venerdì 10 dicembre 2021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5,00 alle ore 16,00 classe 3I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I consigli orientativi devono essere consegnati prima dell’inizio delle vacanze di Natale (23 dicembre 2021) e potranno essere consegnati dai Coordinatori ai genitori durante un incontro in Meet dedicato, organizzato dal Coordinatore stesso, o durante i colloqui settimanali.</w:t>
      </w:r>
      <w:r>
        <w:rPr>
          <w:rFonts w:cs="BookAntiqua,Bold-OneByteIdentit" w:ascii="Book Antiqua" w:hAnsi="Book Antiqua"/>
          <w:szCs w:val="24"/>
          <w:highlight w:val="yellow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Cordiali saluti, Paolo Carbone,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BookAntiqua,Bold-OneByteIdent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Antiqua,Bold-OneByteIdentit"/>
      <w:b/>
    </w:rPr>
  </w:style>
  <w:style w:type="character" w:styleId="WW8Num17z0">
    <w:name w:val="WW8Num17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T Extra" w:hAnsi="OpenSymbol;MT Extra" w:eastAsia="OpenSymbol;MT Extra" w:cs="OpenSymbol;MT Extr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3:00Z</dcterms:created>
  <dc:creator>.</dc:creator>
  <dc:description/>
  <cp:keywords/>
  <dc:language>en-US</dc:language>
  <cp:lastModifiedBy>Sofia Tassi</cp:lastModifiedBy>
  <cp:lastPrinted>2020-08-21T18:32:00Z</cp:lastPrinted>
  <dcterms:modified xsi:type="dcterms:W3CDTF">2021-11-30T16:11:00Z</dcterms:modified>
  <cp:revision>5</cp:revision>
  <dc:subject/>
  <dc:title>Segnalazione Esigenze formative   </dc:title>
</cp:coreProperties>
</file>