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olare n° 149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tti e sito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Orari Collaboratori Scolastici e Assistenti Amministrativi dal 1° settembre 2022 e prese di servizi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Dal 1° settembre 2022 il personale ATA svolgerà il proprio orario dalle ore 7,30, dal lunedì al venerdì, per 7h + 12 minuti al giorno. I part-time faranno l'orario al mattino come gli altri, salvo accordi singoli differenti. </w:t>
      </w:r>
    </w:p>
    <w:p>
      <w:pPr>
        <w:pStyle w:val="Normal"/>
        <w:rPr/>
      </w:pPr>
      <w:r>
        <w:rPr/>
        <w:t xml:space="preserve">L'orario sarà al mattino fino a che non inizieranno i pomeriggi secondo il calendario scolastico dei singoli plessi (cfr. Circolare n° 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141</w:t>
      </w:r>
      <w:r>
        <w:rPr/>
        <w:t>, Calendario a.s. 2022/2023). E' necessario che i collaboratori scolastici nei singoli plessi: 1) verifichino e completino, in previsione dell'inizio delle lezioni, le pulizie svolte nel periodo estivo; 2) segnalino tempestivamente la necessità di eventuali ulteriori acquisti di materiale per le pulizie rispetto a quelli già effettuati nel periodo estivo (il materiale ordinato è in arrivo).</w:t>
      </w:r>
    </w:p>
    <w:p>
      <w:pPr>
        <w:pStyle w:val="Normal"/>
        <w:rPr/>
      </w:pPr>
      <w:r>
        <w:rPr/>
        <w:t>Nei prossimi giorni comunicherò l’assegnazione dei collaboratori scolastici ai plessi e degli assistenti amministrativi agli uffici di segreteria dislocati ne</w:t>
      </w:r>
      <w:r>
        <w:rPr>
          <w:rFonts w:eastAsia="Times New Roman" w:cs="Times New Roman"/>
          <w:color w:val="auto"/>
          <w:sz w:val="24"/>
          <w:szCs w:val="20"/>
          <w:lang w:val="it-IT" w:eastAsia="zh-CN" w:bidi="ar-SA"/>
        </w:rPr>
        <w:t>lle varie sedi</w:t>
      </w:r>
      <w:r>
        <w:rPr/>
        <w:t xml:space="preserve"> (sede Galmozzi; sede Braguti; nuova sede a Crema Nuova), dato che le nomine sono ancora in corso: per ora i collaboratori scolastici già in servizio resteranno nella stessa sede dello scorso anno e il personale di segreteria sarà dislocato nei due uffici, sede centrale e sede Braguti, come lo scorso anno (la nuova a.a. Carelli N.A. è assegnata alla sede Braguti), finché non completerò la sistemazione della sede di Crema Nuova; i collaboratori scolastici di nuova nomina devono presentarsi domani in sede centrale a partire </w:t>
      </w:r>
      <w:r>
        <w:rPr>
          <w:b w:val="false"/>
          <w:bCs w:val="false"/>
        </w:rPr>
        <w:t>dalle ore 7,30</w:t>
      </w:r>
      <w:r>
        <w:rPr/>
        <w:t xml:space="preserve"> (cfr. Circolare n° 144, Avvio a.s. 2022-2023) e saranno assegnati ai pl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Carbone, DS</w:t>
      </w:r>
    </w:p>
    <w:p>
      <w:pPr>
        <w:pStyle w:val="Normal"/>
        <w:rPr/>
      </w:pPr>
      <w:r>
        <w:rPr/>
        <w:t xml:space="preserve">(f.to digitalmente)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6175" cy="1363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9" t="-261" r="-339" b="-2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36143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00.9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255" cy="935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2" t="-272" r="-282" b="-2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1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5120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548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6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15:00Z</dcterms:created>
  <dc:creator>.</dc:creator>
  <dc:description/>
  <dc:language>en-US</dc:language>
  <cp:lastModifiedBy/>
  <cp:lastPrinted>1995-11-21T17:41:00Z</cp:lastPrinted>
  <dcterms:modified xsi:type="dcterms:W3CDTF">2022-08-31T13:36:45Z</dcterms:modified>
  <cp:revision>22</cp:revision>
  <dc:subject/>
  <dc:title>Segnalazione Esigenze formative   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54CE6B12DE747AE421BE3B135E96A</vt:lpwstr>
  </property>
</Properties>
</file>