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Circolare n° 106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SITO W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ggetto: Chiusura Scuola Sec. I Grado “A. Galmozzi” e Scuola Primaria Braguti.</w:t>
      </w:r>
    </w:p>
    <w:p>
      <w:pPr>
        <w:pStyle w:val="Normal"/>
        <w:spacing w:lineRule="auto" w:line="240"/>
        <w:rPr/>
      </w:pPr>
      <w:r>
        <w:rPr/>
        <w:tab/>
        <w:t xml:space="preserve">    Elezioni Amministrative Domenica 12 e Lunedì 13 Giugno 2022.</w:t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Si comunica al Personale ATA in servizio presso le sedi di seggio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Scuola Secondaria I Grado “A. Galmozzi”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Scuola Primaria Braguti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che Lunedì 13 giugno 2022 le sedi saranno chiuse per le elezioni, pertanto il personale interessato potrà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 xml:space="preserve">Prestare servizio presso le sedi non coinvolte nelle operazioni elettorali                                      </w:t>
      </w:r>
      <w:r>
        <w:rPr>
          <w:b/>
          <w:szCs w:val="24"/>
        </w:rPr>
        <w:t>(Scuola Infanzia Braguti, Scuola Infanzia Curtatone e Primaria Crema Nuova).</w:t>
      </w:r>
    </w:p>
    <w:p>
      <w:pPr>
        <w:pStyle w:val="Normal"/>
        <w:spacing w:lineRule="auto" w:line="24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4"/>
        </w:rPr>
        <w:t>Chiedere ore a recupero, ferie o permessi.</w:t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Gli Assenti Amministrativi presteranno servizio presso la Scuola Primaria di Crema Nuova, ma potranno comunque chiedere ore a recupero, ferie o permess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Si anticipa, come da circolare che sarà inviata successivamente, che le prove scritte di Italiano e Matematica degli Esami di Stato si svolgeranno entrambe il 13 e 14 giugno nella sede della Scuola Primaria di Crema Nuova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Si prega di comunicare in segreteria entro e non oltre Lunedì 28.05.2022 per poter organizzare il servizio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/>
      </w:pPr>
      <w:r>
        <w:rPr/>
        <w:t>Il Dirigente Scolastico</w:t>
      </w:r>
    </w:p>
    <w:p>
      <w:pPr>
        <w:pStyle w:val="Normal"/>
        <w:spacing w:lineRule="auto" w:line="240"/>
        <w:jc w:val="right"/>
        <w:rPr/>
      </w:pPr>
      <w:r>
        <w:rPr/>
        <w:t>Paolo Carbon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851" w:footer="39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53160" cy="1362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87870</wp:posOffset>
              </wp:positionH>
              <wp:positionV relativeFrom="page">
                <wp:posOffset>2819400</wp:posOffset>
              </wp:positionV>
              <wp:extent cx="274955" cy="32385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32400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8.1pt;margin-top:222pt;width:21.6pt;height:25.4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 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 Antiqua" w:hAnsi="Book Antiqua" w:eastAsia="Times New Roman" w:cs="Book Antiq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35:00Z</dcterms:created>
  <dc:creator>.</dc:creator>
  <dc:description/>
  <cp:keywords/>
  <dc:language>en-US</dc:language>
  <cp:lastModifiedBy>Carmela Napolitano</cp:lastModifiedBy>
  <cp:lastPrinted>2022-05-13T10:37:00Z</cp:lastPrinted>
  <dcterms:modified xsi:type="dcterms:W3CDTF">2022-05-13T10:56:00Z</dcterms:modified>
  <cp:revision>35</cp:revision>
  <dc:subject/>
  <dc:title>Segnalazione Esigenze formative   </dc:title>
</cp:coreProperties>
</file>