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ircolare n° 58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  <w:tab/>
        <w:tab/>
        <w:tab/>
        <w:tab/>
        <w:tab/>
        <w:tab/>
        <w:tab/>
        <w:t>Al personale docente e ATA dell’Istituto</w:t>
      </w:r>
    </w:p>
    <w:p>
      <w:pPr>
        <w:pStyle w:val="Normal"/>
        <w:suppressAutoHyphens w:val="false"/>
        <w:autoSpaceDE w:val="false"/>
        <w:ind w:left="4248" w:firstLine="708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  <w:t xml:space="preserve">All’Albo online e al Sito web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b/>
          <w:bCs/>
          <w:color w:val="000000"/>
          <w:szCs w:val="24"/>
          <w:lang w:eastAsia="it-IT"/>
        </w:rPr>
        <w:t xml:space="preserve">Oggetto: Obbligo vaccinale personale scuola dal 15 dicembre 2021.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  <w:t>In allegato vi invi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/>
        <w:t xml:space="preserve">il </w:t>
      </w:r>
      <w:r>
        <w:rPr>
          <w:b/>
          <w:bCs/>
        </w:rPr>
        <w:t>Decreto Legge 26 novembre 2021, n. 172,</w:t>
      </w:r>
      <w:r>
        <w:rPr/>
        <w:t xml:space="preserve"> </w:t>
      </w:r>
      <w:r>
        <w:rPr>
          <w:b/>
          <w:bCs/>
        </w:rPr>
        <w:t>sull’obbligo vaccinale</w:t>
      </w:r>
      <w:r>
        <w:rPr/>
        <w:t xml:space="preserve"> a nuove categorie, tra le quali </w:t>
      </w:r>
      <w:r>
        <w:rPr>
          <w:b/>
          <w:bCs/>
        </w:rPr>
        <w:t>il personale della scuola (docenti, ATA amministrativi e collaboratori scolastici, dirigenti scolastici)</w:t>
      </w:r>
      <w:r>
        <w:rPr/>
        <w:t xml:space="preserve"> </w:t>
      </w:r>
      <w:r>
        <w:rPr>
          <w:b/>
          <w:bCs/>
        </w:rPr>
        <w:t>e sul Green Pass “rafforzato” o “super”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/>
        <w:t xml:space="preserve">la </w:t>
      </w:r>
      <w:r>
        <w:rPr>
          <w:b/>
          <w:bCs/>
        </w:rPr>
        <w:t>Nota dell’USR Lombardia prot. n° 26835 del 3 dicembre 2021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/>
        <w:t xml:space="preserve">la </w:t>
      </w:r>
      <w:r>
        <w:rPr>
          <w:b/>
          <w:bCs/>
        </w:rPr>
        <w:t>Nota del MIUR prot. n° 1889 del 7 dicembre 2021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 invito a leggere con attenzione il Decreto (in particolare: l’art. 1, lett. a; l’art.2, commi 1, 2 e 3) e le due Note ministeriali, </w:t>
      </w:r>
      <w:r>
        <w:rPr/>
        <w:t xml:space="preserve">che forniscono i primi chiarimenti operativi sull’applicazione del suddetto Decreto e del relativo obbligo, </w:t>
      </w:r>
      <w:r>
        <w:rPr>
          <w:b/>
          <w:bCs/>
        </w:rPr>
        <w:t>e ad attivarvi, se non lo avete già fatto, per adempiere al suddetto obbligo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n sintes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l Decreto estende l’obbligo vaccinale a tutto il personale della scuola</w:t>
      </w:r>
      <w:r>
        <w:rPr/>
        <w:t xml:space="preserve"> (dirigente scolastico, docenti e ATA): </w:t>
      </w:r>
      <w:r>
        <w:rPr>
          <w:b/>
          <w:bCs/>
        </w:rPr>
        <w:t>dal prossimo 15 dicembre, la vaccinazione costituisce requisito essenziale ed obbligatorio per lo svolgimento dell’attività lavorativa del personale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l’obbligo comprende, dal 15 dicembre 2021, il ciclo vaccinale primario (le prime due dosi) e anche la somministrazione della successiva dose di richiamo</w:t>
      </w:r>
      <w:r>
        <w:rPr/>
        <w:t>: riguarda, quindi, non solo chi non ha ancora eseguito alcuna inoculazione, ma anche chi deve ricevere la terza dose di richiam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/>
        <w:t xml:space="preserve">l’intervallo temporale minimo fra il completamento del ciclo vaccinale primario e l’effettuazione della terza dose è di cinque mesi; </w:t>
      </w:r>
      <w:r>
        <w:rPr>
          <w:b/>
          <w:bCs/>
        </w:rPr>
        <w:t>la somministrazione della dose di richiamo potrà essere effettuata non prima di cinque mesi dal completamento del ciclo vaccinale primario e non oltre il termine di validità della certificazione verde COVID-19, ora ridotta da 12 a nove mesi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</w:rPr>
        <w:t>SEMBRA essere escluso dall’obbligo vaccinale il personale scolastico il cui rapporto di lavoro risulti ‘sospeso’</w:t>
      </w:r>
      <w:r>
        <w:rPr/>
        <w:t xml:space="preserve"> (ad esempio, collocamento fuori ruolo, aspettativa a qualunque titolo, congedo per maternità o parentale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l personale esterno alla scuola (assistenti alla persona, esperti esterni, addetti mensa, ecc.) SEMBRA al momento escluso dall’obbligo vaccinale: prosegue quindi per loro l’obbligo di esibire il Green Pass all’ingresso della Scuola, come da mia Circolare n° 12 del 26 settembre 2021, nella quale avevo delegato i collaboratori scolastici al controllo  SOLO di tutte le persone esterne (il personale interno viene controllato invece SOLO dal DS e dalla DSGA) che accedano ai pless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</w:rPr>
        <w:t xml:space="preserve">la vaccinazione può essere omessa o differita “in caso di accertato pericolo per la salute, in relazione a specifiche condizioni cliniche documentate, </w:t>
      </w:r>
      <w:r>
        <w:rPr>
          <w:b/>
          <w:bCs/>
          <w:u w:val="single"/>
        </w:rPr>
        <w:t>attestate dal medico di medicina generale</w:t>
      </w:r>
      <w:r>
        <w:rPr>
          <w:b/>
          <w:bCs/>
        </w:rPr>
        <w:t>”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qualora, entro i termini di validità delle certificazioni verdi COVID-19, a seguito del controllo non risulti effettuata la vaccinazione anti SARS-CoV-2 o, parimenti, non risulti presentata la richiesta di vaccinazione, </w:t>
      </w:r>
      <w:r>
        <w:rPr>
          <w:b/>
          <w:bCs/>
        </w:rPr>
        <w:t>il dirigente scolastico, senza indugio, invita l'interessato a produrre, entro CINQUE giorni dalla ricezione dell'invito: a) la documentazione comprovante l'effettuazione della vaccinazione; b) l'attestazione relativa all'omissione o al differimento della stessa; c) la presentazione della richiesta di vaccinazione da eseguirsi in un termine non superiore a VENTI giorni dalla ricezione dell'invito</w:t>
      </w:r>
      <w:r>
        <w:rPr/>
        <w:t>; d) l'insussistenza dei presupposti per l'obbligo vaccin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nella specifica ipotesi di cui alla lettera c), ossia </w:t>
      </w:r>
      <w:r>
        <w:rPr>
          <w:b/>
          <w:bCs/>
        </w:rPr>
        <w:t>nell’ipotesi di presentazione della documentazione attestante la richiesta di vaccinazione, il dirigente scolastico invita l'interessato a trasmettere immediatamente, e comunque non oltre TRE giorni dalla somministrazione, la certificazione attestante l'adempimento dell'obbligo vaccinale, da eseguirsi entro il termine massimo di venti giorni successivi alla ricezione dell’invito del dirigente scolastico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</w:rPr>
        <w:t>la mancata presentazione della documentazione di cui alle lettere a), b), c) e d) citate determina l'inosservanza dell'obbligo vaccinale che il dirigente scolastico, per iscritto e senza indugio, comunica al personale interessato. All’inosservanza dell’obbligo consegue l'immediata sospensione dal diritto di svolgere l'attività lavorativa con diritto alla conservazione del rapporto di lavoro.</w:t>
      </w:r>
      <w:r>
        <w:rPr/>
        <w:t xml:space="preserve"> </w:t>
      </w:r>
      <w:r>
        <w:rPr>
          <w:b/>
          <w:bCs/>
        </w:rPr>
        <w:t xml:space="preserve">Per il periodo di sospensione, non sono dovuti retribuzione né altro compenso o emolumento comunque denominati. La sospensione è efficace fino alla comunicazione da parte dell'interessato, al dirigente scolastico, dell'avvio o del successivo completamento del ciclo vaccinale primario o della somministrazione della dose di richiamo, e comunque </w:t>
      </w:r>
      <w:r>
        <w:rPr>
          <w:b/>
          <w:bCs/>
          <w:u w:val="single"/>
        </w:rPr>
        <w:t>non oltre il termine di sei mesi a decorrere dal 15 dicembre 2021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</w:rPr>
        <w:t>l’inadempimento dell’obbligo vaccinale determina anche l’applicazione della sanzione amministrativa pecuniaria</w:t>
      </w:r>
      <w:r>
        <w:rPr/>
        <w:t>, consistente “nel pagamento di una somma da euro 600 a euro 1.500”. La medesima sanzione si applica anche ai soggetti chiamati a verificare il rispetto dell’obbligo vaccinale (nel nostro caso il dirigente scolastico): la sanzione amministrativa pecuniaria, in questo caso, consiste nel pagamento di una somma di denaro da 400 a 1.000 euro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color w:val="000000"/>
          <w:szCs w:val="24"/>
          <w:lang w:eastAsia="it-IT"/>
        </w:rPr>
      </w:pPr>
      <w:r>
        <w:rPr>
          <w:rFonts w:cs="BookAntiqua,Bold-OneByteIdentit" w:ascii="Book Antiqua" w:hAnsi="Book Antiqu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Cordiali saluti,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Paolo Carbone</w:t>
      </w:r>
      <w:r>
        <w:rPr>
          <w:rFonts w:cs="BookAntiqua,Bold-OneByteIdentit" w:ascii="Book Antiqua" w:hAnsi="Book Antiqua"/>
          <w:szCs w:val="24"/>
          <w:lang w:eastAsia="it-IT"/>
        </w:rPr>
        <w:t>, DS (documento firmato digitalmente)</w:t>
      </w:r>
    </w:p>
    <w:p>
      <w:pPr>
        <w:pStyle w:val="Normal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8z0">
    <w:name w:val="WW8Num8z0"/>
    <w:qFormat/>
    <w:rPr>
      <w:rFonts w:ascii="Book Antiqua" w:hAnsi="Book Antiqua" w:eastAsia="Times New Roman" w:cs="BookAntiqua,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ookAntiqua,Bold-OneByteIdentit"/>
      <w:b/>
    </w:rPr>
  </w:style>
  <w:style w:type="character" w:styleId="WW8Num15z0">
    <w:name w:val="WW8Num15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 Antiqua" w:hAnsi="Book Antiqua" w:eastAsia="Times New Roman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2:00Z</dcterms:created>
  <dc:creator>.</dc:creator>
  <dc:description/>
  <cp:keywords/>
  <dc:language>en-US</dc:language>
  <cp:lastModifiedBy>Domenica Cazzamalli Domenica Cazzamalli</cp:lastModifiedBy>
  <cp:lastPrinted>2021-12-08T12:12:00Z</cp:lastPrinted>
  <dcterms:modified xsi:type="dcterms:W3CDTF">2021-12-08T11:26:00Z</dcterms:modified>
  <cp:revision>5</cp:revision>
  <dc:subject/>
  <dc:title>Segnalazione Esigenze formative   </dc:title>
</cp:coreProperties>
</file>