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Circolare n° 123</w:t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3540" w:right="0" w:firstLine="708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Agli alunni, ai genitori, al personale docente e ATA</w:t>
      </w:r>
    </w:p>
    <w:p>
      <w:pPr>
        <w:pStyle w:val="Normal"/>
        <w:suppressAutoHyphens w:val="false"/>
        <w:autoSpaceDE w:val="false"/>
        <w:ind w:left="4248" w:right="0" w:hanging="0"/>
        <w:rPr>
          <w:rFonts w:ascii="Book Antiqua" w:hAnsi="Book Antiqua" w:eastAsia="Times New Roman" w:cs="Book Antiqua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it-IT" w:bidi="ar-SA"/>
        </w:rPr>
        <w:t>Scuole Primarie e Scuola Secondaria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Oggetto: Piano Estate 2021 – periodo Giugno / inizio Luglio.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eastAsia="it-IT"/>
        </w:rPr>
        <w:t xml:space="preserve">Come sapete, il MIUR ha previsto lo svolgimento </w:t>
      </w: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di attività per il recupero e il potenziamento degli apprendimenti degli alunni durante il periodo estivo. 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eastAsia="it-IT"/>
        </w:rPr>
        <w:t>Di seguito sono elencate</w:t>
      </w: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 le attività previste per il periodo di Giugno – inizio Luglio, organizzate in moduli settimanali e tenute da docenti dell’Istituto: le iscrizioni saranno accolte fino al massimo accoglibile seguendo l’ordine di arrivo e le eventuali precedenze indicate per ciascun modulo.  </w:t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eastAsia="it-IT"/>
        </w:rPr>
        <w:t>Per il mese di Settembre saranno inoltre previste attività di recupero/consolidamento di italiano, matematica e inglese principalmente rivolte ad alunni con carenze nelle suddette materie, indicate dai rispettivi team docenti (il calendario di Settembre sarà pubblicato durante il periodo estivo)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it-IT"/>
        </w:rPr>
        <w:t xml:space="preserve">  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ATTIVITA’ GIUGNO – INIZIO LUGLIO: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u w:val="single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u w:val="single"/>
          <w:lang w:val="it-IT" w:eastAsia="it-IT" w:bidi="ar-SA"/>
        </w:rPr>
        <w:t>Scuola Secondaria Galmozzi.</w:t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1) “Decoro aule/murales 1” (docenti di arte e di percussioni; docenti scuola primaria): da lunedì 21 a lunedì 28 giugno ore 8,30 13,30 esclusi sabato e domenica (alunni della Scuola Secondaria, con precedenza agli alunni di prima media; alunni di quarta e di quinta di Crema Nuova, con precedenza agli alunni di quarta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2) “Decoro aule/murales 2” (docenti di arte e di percussioni; docente scuola primaria): da lunedì 28 giugno a venerdì 2 luglio ore 8,30-13,30 esclusi sabato e domenica (alunni della Scuola Secondaria, con precedenza agli alunni di prima media; alunni di quarta e di quinta di Crema Nuova, con precedenza agli alunni di quarta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3) “</w:t>
      </w: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Clarinet musical week” (docente di clarinetto): da lunedì 28 giugno a venerdì 2 luglio, ore 9-12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4) "Guitar musical week" (docente di chitarra): da lunedì 21 a venerdì 25 giugno, ore 9-12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 xml:space="preserve">5) </w:t>
      </w: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"Esplorazione in bici del territorio e creatività"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 xml:space="preserve">  (docenti di lettere e arte): da lunedì 14 giugno a venerdì 18 giugno ore 8,30-13,30 (precedenza classi prime scuola secondaria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6) “Scrittura creativa: il rap incontra l’Inferno di Dante” (docenti di lettere): da lunedì 28 giugno a venerdì 2 luglio ore 8,30-13,30 (precedenza classi seconde scuola secondaria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7) “La natura è meravigliosa, l’ambiente naturale e la natura antropizzata: l’orto scolastico e il giardino delle farfalle, con uscite sul territorio” (docenti di lettere e scienze): da lunedì 5 a venerdì 9 luglio ore 8,30-12,30.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highlight w:val="yellow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highlight w:val="yellow"/>
          <w:lang w:val="it-IT" w:eastAsia="it-IT" w:bidi="ar-SA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highlight w:val="yellow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highlight w:val="yellow"/>
          <w:lang w:val="it-IT" w:eastAsia="it-IT" w:bidi="ar-SA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u w:val="single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u w:val="single"/>
          <w:lang w:val="it-IT" w:eastAsia="it-IT" w:bidi="ar-SA"/>
        </w:rPr>
        <w:t>Scuola Primaria Braguti/Crema Nuova.</w:t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1) “S</w:t>
      </w: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crittura creativa e cucina 1 (attraverso l’analisi e la scrittura delle ricette: educazione alimentare e valorizzazione della cultura e tradizione culinaria), per le classi terze e quarte: da lunedì 21 a venerdì  25 giugno ore 8,30 -12,30 (precedenza classi quarte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2) “Scrittura creativa e cucina 2 (attraverso l’analisi e la scrittura delle ricette: educazione alimentare e valorizzazione della cultura e tradizione culinaria), per le classi terze e quarte: da lunedì 28 a venerdì  2 luglio ore 8,30 -12,30 (precedenza classi quarte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3) Corso PON, English week (classi quinte: cfr. Circolare n° 112):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- Corso 1: da lunedì 14 giugno a venerdì 18 ore 8,15 – 14,15.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- Corso 2: da lunedì 21 a venerdì 25 ore 8,15 – 14,15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4) Corso PON, “Italiano per stranieri: l’italiano attraverso le arti espressive”: due corsi, da venerdì 9 a venerdì 18 giugno (compreso sabato 12), ore 9-12/8,30-12,30 (cfr. calendario già inviato alle famiglie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5) “Orto a scuola”, da lunedì 5 a venerdì 16 luglio, ore 9-12 (alunni di quarta e quinta);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br/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  <w:t>6) “Decoro aule/murales 1” (docenti di arte e di percussioni; docente scuola primaria): da lunedì 21 a lunedì 28 giugno ore 8,30 13,30 esclusi sabato e domenica (alunni della Scuola Secondaria, con precedenza agli alunni di prima media; alunni di quarta e di quinta di Crema Nuova, con precedenza agli alunni di quarta);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7) “Decoro aule/murales 2” (docenti di arte e di percussioni; docente scuola primaria): da lunedì 28 giugno a venerdì 2 luglio ore 8,30-13,30 esclusi sabato e domenica (alunni della Scuola Secondaria, con precedenza agli alunni di prima media; alunni di quarta e di quinta di Crema Nuova, con precedenza agli alunni di quarta).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 xml:space="preserve">Visti i tempi molto ristretti della presente comunicazione, dovuti alle ovvie complessità organizzative del suddetto Piano, che si aggiungono a quelle già notevoli che abbiamo dovuto affrontare durante questo difficile anno scolastico, i genitori interessati dovranno al più presto inviare l’adesione esclusivamente all’email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i w:val="false"/>
            <w:caps w:val="false"/>
            <w:smallCaps w:val="false"/>
            <w:color w:val="auto"/>
            <w:spacing w:val="0"/>
            <w:sz w:val="22"/>
            <w:szCs w:val="22"/>
            <w:lang w:val="it-IT" w:eastAsia="it-IT" w:bidi="ar-SA"/>
          </w:rPr>
          <w:t>segreteria@galmozzi.it</w:t>
        </w:r>
      </w:hyperlink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, indicando: nome, cognome, plesso e classe dell’alunno e il modulo o i moduli richiesti.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Cordiali saluti, Paolo Carbone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I.C. Nelson Mandela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154" r="-160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63575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22.5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255" cy="933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2" t="-128" r="-132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eastAsia="Arial" w:cs="Arial" w:ascii="Arial" w:hAnsi="Arial"/>
        <w:lang w:val="en-US" w:eastAsia="en-US"/>
      </w:rPr>
      <w:t xml:space="preserve">    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4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2580" cy="444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2960" cy="468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4pt;height:0.3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Antiqua-OneByteIdentityH;Calibri"/>
      <w:b/>
      <w:szCs w:val="24"/>
      <w:lang w:eastAsia="it-IT"/>
    </w:rPr>
  </w:style>
  <w:style w:type="character" w:styleId="WW8Num3z0">
    <w:name w:val="WW8Num3z0"/>
    <w:qFormat/>
    <w:rPr>
      <w:rFonts w:ascii="Book Antiqua" w:hAnsi="Book Antiqua" w:cs="BookAntiqua-OneByteIdentityH;Calibri"/>
      <w:b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;Times New Roman" w:hAnsi="Times-Roman;Times New Roman" w:cs="Times-Roma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eastAsia="Times New Roman" w:cs="BookAntiqua;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BookAntiqua-OneByteIdentityH;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Antiqua-OneByteIdentityH;Calibri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BookAntiqua;Bold-OneByteIdentit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almoz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lastPrinted>1995-11-21T17:41:00Z</cp:lastPrinted>
  <dcterms:modified xsi:type="dcterms:W3CDTF">2021-06-10T14:25:53Z</dcterms:modified>
  <cp:revision>9</cp:revision>
  <dc:subject/>
  <dc:title>Segnalazione Esigenze formative   </dc:title>
</cp:coreProperties>
</file>