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colare n° 6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OCENTI, AI GENITORI E AGLI ALUNNI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SCUOLA SECONDARIA “A. Galmozzi”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GETTO: UDIENZE SETTIMANALI E GENERALI SECONDO QUADRIMESTRE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i comunica che da lunedì 22 febbraio 2021 riprenderanno le Udienze Settimanali dei docenti per il secondo quadrimestre, come da prospetto allegato consultabile anche sul sito Internet della Scuola. Tutti i colloqui si svolgeranno a distanza, attraverso MEET: il docente invierà l’invito alla famiglia all’indirizzo di posta elettronica degli alunni (</w:t>
      </w:r>
      <w:hyperlink r:id="rId2">
        <w:r>
          <w:rPr>
            <w:rStyle w:val="InternetLink"/>
            <w:rFonts w:cs="Book Antiqua" w:ascii="Book Antiqua" w:hAnsi="Book Antiqua"/>
          </w:rPr>
          <w:t>nome.cognome@galmozzi.it)</w:t>
        </w:r>
      </w:hyperlink>
      <w:r>
        <w:rPr>
          <w:rFonts w:cs="Book Antiqua" w:ascii="Book Antiqua" w:hAnsi="Book Antiqua"/>
        </w:rPr>
        <w:t xml:space="preserve">  all’orario stabili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che nel secondo quadrimestre le Udienze Generali sono sostituite da un’ora di colloquio mensile fissata dopo le ore 17 da ciascun docen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genitori prenderanno appuntamento tramite il registro elettronic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Udienze si chiuderanno venerdì 28 maggio 202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diali saluti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olo Carbone, D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umento firmato digitalment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galmozzi.it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25:00Z</dcterms:created>
  <dc:creator>.</dc:creator>
  <dc:description/>
  <cp:keywords/>
  <dc:language>en-US</dc:language>
  <cp:lastModifiedBy>Enrica Ogliari</cp:lastModifiedBy>
  <cp:lastPrinted>2020-03-11T12:47:00Z</cp:lastPrinted>
  <dcterms:modified xsi:type="dcterms:W3CDTF">2021-02-13T08:25:00Z</dcterms:modified>
  <cp:revision>2</cp:revision>
  <dc:subject/>
  <dc:title>Segnalazione Esigenze formative   </dc:title>
</cp:coreProperties>
</file>