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irc. n° 36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 xml:space="preserve">Al personale docente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Oggetto: Collegi Docenti di Venerdì 27 Novembre 2020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szCs w:val="24"/>
          <w:lang w:eastAsia="it-IT"/>
        </w:rPr>
        <w:t xml:space="preserve">Come da Piani Annuali delle Attività Collegiali, </w:t>
      </w:r>
      <w:r>
        <w:rPr>
          <w:rFonts w:cs="BookAntiqua,Bold-OneByteIdentit" w:ascii="Book Antiqua" w:hAnsi="Book Antiqua"/>
          <w:b/>
          <w:bCs/>
          <w:szCs w:val="24"/>
          <w:lang w:eastAsia="it-IT"/>
        </w:rPr>
        <w:t>Venerdì 27 Novembre 2020</w:t>
      </w:r>
      <w:r>
        <w:rPr>
          <w:rFonts w:cs="BookAntiqua,Bold-OneByteIdentit" w:ascii="Book Antiqua" w:hAnsi="Book Antiqua"/>
          <w:szCs w:val="24"/>
          <w:lang w:eastAsia="it-IT"/>
        </w:rPr>
        <w:t xml:space="preserve"> sono convocati, tramite MEET a distanza</w:t>
      </w:r>
      <w:r>
        <w:rPr/>
        <w:t xml:space="preserve"> (i</w:t>
      </w:r>
      <w:r>
        <w:rPr>
          <w:rFonts w:cs="BookAntiqua,Bold-OneByteIdentit" w:ascii="Book Antiqua" w:hAnsi="Book Antiqua"/>
          <w:szCs w:val="24"/>
          <w:lang w:eastAsia="it-IT"/>
        </w:rPr>
        <w:t>l codice per l’accesso verrà inviato qualche minuto prima dell’inizio), i Collegi Docenti di Settore, con le seguenti variazioni rispetto ai Piani Annuali (dovute all’eccessivo numero di docenti da collegare e alla specificità delle questioni da esaminare nei vari settori)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il Collegio Docenti dell’Infanzia sarà convocato in un altro giorno</w:t>
      </w:r>
      <w:r>
        <w:rPr>
          <w:rFonts w:cs="BookAntiqua,Bold-OneByteIdentit" w:ascii="Book Antiqua" w:hAnsi="Book Antiqua"/>
          <w:szCs w:val="24"/>
          <w:lang w:eastAsia="it-IT"/>
        </w:rPr>
        <w:t xml:space="preserve"> da concordare con i docenti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sono convocati due Collegi di Settore, della</w:t>
      </w:r>
      <w:r>
        <w:rPr>
          <w:rFonts w:cs="BookAntiqua,Bold-OneByteIdentit" w:ascii="Book Antiqua" w:hAnsi="Book Antiqua"/>
          <w:szCs w:val="24"/>
          <w:lang w:eastAsia="it-IT"/>
        </w:rPr>
        <w:t xml:space="preserve"> durata di 1 ora ciascuno rispetto alle 2 ore previste nei Piani Annual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la Scuola Secondaria è convocata dalle 16,30 alle 17,30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 xml:space="preserve">le Scuole Primarie sono convocate delle 17,30 alle 17,30.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 w:val="16"/>
          <w:szCs w:val="16"/>
          <w:lang w:eastAsia="it-IT"/>
        </w:rPr>
      </w:pPr>
      <w:r>
        <w:rPr>
          <w:rFonts w:cs="BookAntiqua,Bold-OneByteIdentit" w:ascii="Book Antiqua" w:hAnsi="Book Antiqua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 xml:space="preserve">Ordine del Giorno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szCs w:val="24"/>
          <w:lang w:eastAsia="it-IT"/>
        </w:rPr>
        <w:t>approvazione definitiva Regolamento DD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 xml:space="preserve">condivisione incarichi (funzioni strumentali, referenti, ecc.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approvazione definitiva variazioni per il prossimo a.s. 2021/2022 al PTOF 2019/2022 (per la Secondaria, in particolare la questione dei rientri del Sabat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 xml:space="preserve">organizzazione Giornate aperte per iscrizioni a.s. 2021/2022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varie ed eventuali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 w:val="16"/>
          <w:szCs w:val="16"/>
          <w:lang w:eastAsia="it-IT"/>
        </w:rPr>
      </w:pPr>
      <w:r>
        <w:rPr>
          <w:rFonts w:cs="BookAntiqua,Bold-OneByteIdentit" w:ascii="Book Antiqua" w:hAnsi="Book Antiqua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 xml:space="preserve">Cordiali saluti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szCs w:val="24"/>
          <w:lang w:eastAsia="it-IT"/>
        </w:rPr>
        <w:t>f.to Paolo Carbone, D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BookAntiqua,Bold-OneByteIdent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ookAntiqua,Bold-OneByteIdentit"/>
      <w:b/>
    </w:rPr>
  </w:style>
  <w:style w:type="character" w:styleId="WW8Num17z0">
    <w:name w:val="WW8Num17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30:00Z</dcterms:created>
  <dc:creator>.</dc:creator>
  <dc:description/>
  <cp:keywords/>
  <dc:language>en-US</dc:language>
  <cp:lastModifiedBy>Domenica Cazzamalli Domenica Cazzamalli</cp:lastModifiedBy>
  <cp:lastPrinted>2020-08-21T18:32:00Z</cp:lastPrinted>
  <dcterms:modified xsi:type="dcterms:W3CDTF">2020-11-22T09:30:00Z</dcterms:modified>
  <cp:revision>2</cp:revision>
  <dc:subject/>
  <dc:title>Segnalazione Esigenze formative   </dc:title>
</cp:coreProperties>
</file>