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Circolare n° 45</w:t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4"/>
          <w:lang w:eastAsia="ar-SA"/>
        </w:rPr>
      </w:pPr>
      <w:r>
        <w:rPr>
          <w:rFonts w:cs="Book Antiqua" w:ascii="Book Antiqua" w:hAnsi="Book Antiqua"/>
          <w:sz w:val="22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ab/>
        <w:t xml:space="preserve">                                                           Ai doce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             Ai genitori rappresenta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/>
        <w:t xml:space="preserve">Come da Piano Annuale delle Scuole dell’Infanzia (Circolare n° 27), i Consigli di Intersezione del mese di novembre 2021 delle Scuole dell’Infanzia Braguti e Curtatone si svolgeranno </w:t>
      </w:r>
      <w:r>
        <w:rPr>
          <w:b/>
        </w:rPr>
        <w:t>mercoledì 10 novembre 2021</w:t>
      </w:r>
      <w:r>
        <w:rPr/>
        <w:t>, secondo il seguente calendari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INTERSEZIONE TECNICA (solo docenti): dalle ore 16,30 alle 17,3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INTERSEZIONE (con i genitori): dalle ore 17,30 alle 18,3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Cs w:val="24"/>
          <w:lang w:eastAsia="ar-SA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  <w:t>I Consigli si svolgeranno A DISTANZA tramite MEET</w:t>
      </w:r>
      <w:r>
        <w:rPr>
          <w:rFonts w:cs="Book Antiqua" w:ascii="Book Antiqua" w:hAnsi="Book Antiqua"/>
          <w:b/>
          <w:szCs w:val="24"/>
          <w:lang w:eastAsia="ar-SA"/>
        </w:rPr>
        <w:t>: il link verrà inviato dai docen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O.d.g.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1) Insediamento nuovi membri Consigli di Intersezion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2) andamento educativo-didattico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3) varie ed eventual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aolo Carbone DS (documento firmato digitalmente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.</dc:creator>
  <dc:description/>
  <cp:keywords/>
  <dc:language>en-US</dc:language>
  <cp:lastModifiedBy>Sofia Tassi</cp:lastModifiedBy>
  <cp:lastPrinted>2020-11-08T21:37:00Z</cp:lastPrinted>
  <dcterms:modified xsi:type="dcterms:W3CDTF">2021-11-03T14:31:00Z</dcterms:modified>
  <cp:revision>4</cp:revision>
  <dc:subject/>
  <dc:title>Segnalazione Esigenze formative   </dc:title>
</cp:coreProperties>
</file>