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Circ. n° 144</w:t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4248" w:firstLine="708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4248" w:firstLine="708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Al personale docente e ATA</w:t>
      </w:r>
    </w:p>
    <w:p>
      <w:pPr>
        <w:pStyle w:val="Normal"/>
        <w:suppressAutoHyphens w:val="false"/>
        <w:autoSpaceDE w:val="false"/>
        <w:spacing w:lineRule="auto" w:line="240"/>
        <w:ind w:left="4248" w:firstLine="708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 xml:space="preserve">Ai genitori </w:t>
      </w:r>
    </w:p>
    <w:p>
      <w:pPr>
        <w:pStyle w:val="Normal"/>
        <w:suppressAutoHyphens w:val="false"/>
        <w:autoSpaceDE w:val="false"/>
        <w:spacing w:lineRule="auto" w:line="240"/>
        <w:ind w:left="4248" w:firstLine="708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I.C. “Nelson Mandela”</w:t>
      </w:r>
    </w:p>
    <w:p>
      <w:pPr>
        <w:pStyle w:val="Normal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</w:r>
    </w:p>
    <w:p>
      <w:pPr>
        <w:pStyle w:val="Normal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</w:r>
    </w:p>
    <w:p>
      <w:pPr>
        <w:pStyle w:val="Normal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Oggetto: Avvio a.s. 2022-2023.</w:t>
      </w:r>
    </w:p>
    <w:p>
      <w:pPr>
        <w:pStyle w:val="Normal"/>
        <w:rPr>
          <w:rFonts w:ascii="Book Antiqua" w:hAnsi="Book Antiqua" w:cs="BookAntiqua-OneByteIdentityH;Calibri"/>
          <w:b/>
          <w:b/>
          <w:bCs/>
          <w:szCs w:val="24"/>
          <w:lang w:eastAsia="it-IT"/>
        </w:rPr>
      </w:pPr>
      <w:r>
        <w:rPr>
          <w:rFonts w:cs="BookAntiqua-OneByteIdentityH;Calibri" w:ascii="Book Antiqua" w:hAnsi="Book Antiqua"/>
          <w:b/>
          <w:bCs/>
          <w:szCs w:val="24"/>
          <w:lang w:eastAsia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>Per tutti gli Ordini di Scuola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>giovedì 1 settembre 2022: prese di servizio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 Antiqua" w:hAnsi="Book Antiqua" w:cs="BookAntiqua,Bold-OneByteIdentit"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szCs w:val="24"/>
                <w:lang w:eastAsia="it-IT"/>
              </w:rPr>
              <w:t xml:space="preserve">Il personale docente e ATA dell’Istituto Comprensivo che acquisisce titolarità dal 1° settembre 2022 presso questo Istituto dovrà effettuare la presa di servizio </w:t>
            </w: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>IN PRESENZA</w:t>
            </w:r>
            <w:r>
              <w:rPr>
                <w:rFonts w:cs="BookAntiqua,Bold-OneByteIdentit" w:ascii="Book Antiqua" w:hAnsi="Book Antiqua"/>
                <w:szCs w:val="24"/>
                <w:lang w:eastAsia="it-IT"/>
              </w:rPr>
              <w:t xml:space="preserve"> in Segreteria, presso la Scuola Secondaria “A. Galmozzi”, Largo Partigiani d’Italia n° 2, dalle ore 8,00 alle ore 9,00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 Antiqua" w:hAnsi="Book Antiqua" w:cs="BookAntiqua,Bold-OneByteIdentit"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 Antiqua" w:hAnsi="Book Antiqua" w:cs="BookAntiqua,Bold-OneByteIdentit"/>
                <w:b/>
                <w:b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szCs w:val="24"/>
                <w:lang w:eastAsia="it-IT"/>
              </w:rPr>
              <w:t xml:space="preserve">Giovedì 1 settembre, ore 9 -10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rFonts w:cs="BookAntiqua,Bold-OneByteIdentit" w:ascii="Book Antiqua" w:hAnsi="Book Antiqua"/>
                <w:b/>
                <w:szCs w:val="24"/>
                <w:lang w:eastAsia="it-IT"/>
              </w:rPr>
              <w:t>Collegio docenti settore Scuole Primarie</w:t>
            </w:r>
            <w:r>
              <w:rPr>
                <w:rFonts w:cs="BookAntiqua,Bold-OneByteIdentit" w:ascii="Book Antiqua" w:hAnsi="Book Antiqua"/>
                <w:szCs w:val="24"/>
                <w:lang w:eastAsia="it-IT"/>
              </w:rPr>
              <w:t xml:space="preserve"> presso Scuola Primaria Bragut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rFonts w:cs="BookAntiqua,Bold-OneByteIdentit" w:ascii="Book Antiqua" w:hAnsi="Book Antiqua"/>
                <w:b/>
                <w:szCs w:val="24"/>
                <w:lang w:eastAsia="it-IT"/>
              </w:rPr>
              <w:t>Collegio docenti Scuola Secondaria</w:t>
            </w:r>
            <w:r>
              <w:rPr>
                <w:rFonts w:cs="BookAntiqua,Bold-OneByteIdentit" w:ascii="Book Antiqua" w:hAnsi="Book Antiqua"/>
                <w:szCs w:val="24"/>
                <w:lang w:eastAsia="it-IT"/>
              </w:rPr>
              <w:t xml:space="preserve"> presso Scuola Secondaria Galmozzi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 Antiqua" w:hAnsi="Book Antiqua" w:cs="BookAntiqua,Bold-OneByteIdentit"/>
                <w:b/>
                <w:b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szCs w:val="24"/>
                <w:lang w:eastAsia="it-IT"/>
              </w:rPr>
              <w:t>O.d.g.: avvio a.s. 2022/2023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 Antiqua" w:hAnsi="Book Antiqua" w:cs="BookAntiqua,Bold-OneByteIdentit"/>
                <w:b/>
                <w:b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szCs w:val="24"/>
                <w:lang w:eastAsia="it-IT"/>
              </w:rPr>
              <w:t>Giovedì 29 settembre dalle ore 16,30 alle ore 18,30:</w:t>
            </w:r>
            <w:r>
              <w:rPr>
                <w:rFonts w:cs="BookAntiqua,Bold-OneByteIdentit" w:ascii="Book Antiqua" w:hAnsi="Book Antiqua"/>
                <w:szCs w:val="24"/>
                <w:lang w:eastAsia="it-IT"/>
              </w:rPr>
              <w:t xml:space="preserve"> </w:t>
            </w:r>
            <w:r>
              <w:rPr>
                <w:rFonts w:cs="BookAntiqua,Bold-OneByteIdentit" w:ascii="Book Antiqua" w:hAnsi="Book Antiqua"/>
                <w:b/>
                <w:szCs w:val="24"/>
                <w:lang w:eastAsia="it-IT"/>
              </w:rPr>
              <w:t>Collegio Docenti Unitario</w:t>
            </w:r>
            <w:r>
              <w:rPr>
                <w:rFonts w:cs="BookAntiqua,Bold-OneByteIdentit" w:ascii="Book Antiqua" w:hAnsi="Book Antiqua"/>
                <w:szCs w:val="24"/>
                <w:lang w:eastAsia="it-IT"/>
              </w:rPr>
              <w:t xml:space="preserve"> </w:t>
            </w:r>
            <w:r>
              <w:rPr>
                <w:rFonts w:cs="BookAntiqua,Bold-OneByteIdentit" w:ascii="Book Antiqua" w:hAnsi="Book Antiqua"/>
                <w:b/>
                <w:szCs w:val="24"/>
                <w:lang w:eastAsia="it-IT"/>
              </w:rPr>
              <w:t>IN PRESENZA</w:t>
            </w:r>
            <w:r>
              <w:rPr>
                <w:rFonts w:cs="BookAntiqua,Bold-OneByteIdentit" w:ascii="Book Antiqua" w:hAnsi="Book Antiqua"/>
                <w:szCs w:val="24"/>
                <w:lang w:eastAsia="it-IT"/>
              </w:rPr>
              <w:t>, presso la Sede di Crema Nuova (seguirà apposita Circolare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cs="BookAntiqua,Bold-OneByteIdentit" w:ascii="Book Antiqua" w:hAnsi="Book Antiqua"/>
                <w:szCs w:val="24"/>
                <w:u w:val="single"/>
                <w:lang w:eastAsia="it-IT"/>
              </w:rPr>
              <w:t>N.B. Con l’avvio del nuovo a.s. 2022/2023, tutte le riunioni (compresa la programmazione settimanale della primaria) saranno in presenza (salvo indicazioni differenti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szCs w:val="24"/>
                <w:u w:val="single"/>
                <w:lang w:eastAsia="it-IT"/>
              </w:rPr>
            </w:pPr>
            <w:r>
              <w:rPr>
                <w:rFonts w:cs="BookAntiqua,Bold-OneByteIdentit" w:ascii="Book Antiqua" w:hAnsi="Book Antiqua"/>
                <w:szCs w:val="24"/>
                <w:u w:val="single"/>
                <w:lang w:eastAsia="it-IT"/>
              </w:rPr>
            </w:r>
          </w:p>
        </w:tc>
      </w:tr>
      <w:tr>
        <w:trPr>
          <w:trHeight w:val="6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>Scuole dell’Infanzia e Scuole Primarie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 xml:space="preserve">da giovedì 1 a venerdì 9 settembre, dalle ore 9 alle ore 12: 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riunioni presso i rispettivi plessi divisi per team 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(Infanzia “Curtatone”, Infanzia “Braguti”, Primaria “Crema Nuova” e Primaria “Braguti”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sistemazione del materiale didattico delle sezioni/classi nei rispettivi spazi e aule 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 xml:space="preserve">così come assegnati 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>(seguirà apposita Circolare con le</w:t>
            </w:r>
            <w:r>
              <w:rPr>
                <w:rFonts w:cs="Book Antiqua" w:ascii="Book Antiqua" w:hAnsi="Book Antiqua"/>
                <w:szCs w:val="24"/>
              </w:rPr>
              <w:t xml:space="preserve"> indicazioni sulla suddivisione degli spazi e delle aule assegnati alla primaria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Cs w:val="24"/>
              </w:rPr>
              <w:t>revisione dell’assetto organizzativo didattico (scansione della giornata, delle materie, ecc.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>formazione delle classi prim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>stesura degli orari di servizio dei docenti, tendendo come criterio fondamentale le necessità didattiche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b/>
                <w:b/>
                <w:bCs/>
                <w:szCs w:val="24"/>
                <w:highlight w:val="yellow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 xml:space="preserve">Scuole dell’Infanzia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bCs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  <w:t>giovedì 1 settembre, dalle ore 17,30: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 solo per i nuovi iscritti assemblee IN PRESENZA con i genitori degli alunni sull’organizzazione dell’a.s. 2022/2023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1080" w:hanging="0"/>
              <w:jc w:val="both"/>
              <w:rPr>
                <w:rFonts w:ascii="Book Antiqua" w:hAnsi="Book Antiqua" w:cs="BookAntiqua-OneByteIdentityH;Calibri"/>
                <w:bCs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 xml:space="preserve">Lunedì 5 Settembre: inizio lezioni 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>(cfr. Circ. 141, “Calendario a.s. 2022-2023”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1080" w:hanging="0"/>
              <w:jc w:val="both"/>
              <w:rPr>
                <w:rFonts w:ascii="Book Antiqua" w:hAnsi="Book Antiqua" w:cs="BookAntiqua-OneByteIdentityH;Calibri"/>
                <w:bCs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bCs/>
                <w:szCs w:val="24"/>
                <w:lang w:eastAsia="it-IT"/>
              </w:rPr>
              <w:t>Scuole Primari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  <w:t xml:space="preserve">giovedì 8 settembre dalle ore 17,30 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>assemblea IN PRESENZA con i genitori degli alunni DELLE NUOVE CLASSI PRIME sull’organizzazione del nuovo a.s. 2022/2023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 xml:space="preserve">lunedì 12 Settembre: inizio lezioni 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>(cfr. Circ. 141, “Calendario a.s. 2022-2023”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1080" w:hanging="0"/>
              <w:jc w:val="both"/>
              <w:rPr>
                <w:rFonts w:ascii="Book Antiqua" w:hAnsi="Book Antiqua" w:cs="BookAntiqua-OneByteIdentityH;Calibri"/>
                <w:bCs/>
                <w:szCs w:val="24"/>
                <w:highlight w:val="yellow"/>
                <w:lang w:eastAsia="it-IT"/>
              </w:rPr>
            </w:pPr>
            <w:r>
              <w:rPr>
                <w:rFonts w:cs="BookAntiqua-OneByteIdentityH;Calibri" w:ascii="Book Antiqua" w:hAnsi="Book Antiqua"/>
                <w:bCs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>Scuola Secondaria “A. Galmozzi”: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szCs w:val="24"/>
                <w:lang w:eastAsia="it-IT"/>
              </w:rPr>
              <w:t>Giovedì 1 settembre 2022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ascii="Book Antiqua" w:hAnsi="Book Antiqua" w:cs="BookAntiqua,Bold-OneByteIdentit"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szCs w:val="24"/>
                <w:lang w:eastAsia="it-IT"/>
              </w:rPr>
              <w:t xml:space="preserve">Collegio Docenti di settore </w:t>
            </w:r>
            <w:r>
              <w:rPr>
                <w:rFonts w:cs="BookAntiqua,Bold-OneByteIdentit" w:ascii="Book Antiqua" w:hAnsi="Book Antiqua"/>
                <w:szCs w:val="24"/>
                <w:lang w:eastAsia="it-IT"/>
              </w:rPr>
              <w:t>dalle ore 9,00 alle ore 10,00 presso la sede centrale di Largo Partigian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ascii="Book Antiqua" w:hAnsi="Book Antiqua" w:cs="BookAntiqua,Bold-OneByteIdentit"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bCs/>
                <w:szCs w:val="24"/>
                <w:lang w:eastAsia="it-IT"/>
              </w:rPr>
              <w:t xml:space="preserve">Consigli di classe 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dalle ore 10,00 alle ore 12,00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, solo per le classi prime (seguirà apposita circolare).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720" w:hanging="0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 Antiqua" w:hAnsi="Book Antiqua" w:cs="BookAntiqua-OneByteIdentityH;Calibri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bCs/>
                <w:szCs w:val="24"/>
                <w:lang w:eastAsia="it-IT"/>
              </w:rPr>
              <w:t>Venerdì 2 settembre 2022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ascii="Book Antiqua" w:hAnsi="Book Antiqua" w:cs="BookAntiqua-OneByteIdentityH;Calibri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bCs/>
                <w:szCs w:val="24"/>
                <w:lang w:eastAsia="it-IT"/>
              </w:rPr>
              <w:t xml:space="preserve">Consigli di classe 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dalle ore 9,00 alle ore 12,00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, solo per le classi prime (seguirà apposita circolare)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bCs/>
                <w:szCs w:val="24"/>
                <w:lang w:eastAsia="it-IT"/>
              </w:rPr>
              <w:t xml:space="preserve">Riunioni per Area 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(da concordare con i docenti Referenti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720" w:hanging="0"/>
              <w:rPr>
                <w:rFonts w:ascii="Book Antiqua" w:hAnsi="Book Antiqua" w:cs="BookAntiqua-OneByteIdentityH;Calibri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bCs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cs="BookAntiqua-OneByteIdentityH;Calibri" w:ascii="Book Antiqua" w:hAnsi="Book Antiqua"/>
                <w:b/>
                <w:bCs/>
                <w:szCs w:val="24"/>
                <w:lang w:eastAsia="it-IT"/>
              </w:rPr>
              <w:t>Lunedì 5 settembre 2022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rFonts w:cs="BookAntiqua-OneByteIdentityH;Calibri" w:ascii="Book Antiqua" w:hAnsi="Book Antiqua"/>
                <w:b/>
                <w:bCs/>
                <w:szCs w:val="24"/>
                <w:lang w:eastAsia="it-IT"/>
              </w:rPr>
              <w:t xml:space="preserve">Consigli di classe 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dalle ore 9,00 alle ore 12,00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, solo per le classi prime (seguirà apposita circolare)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bCs/>
                <w:szCs w:val="24"/>
                <w:lang w:eastAsia="it-IT"/>
              </w:rPr>
              <w:t xml:space="preserve">Riunioni per Area 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(da concordare con i docenti Referenti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  <w:t>Assemblee IN PRESENZA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 </w:t>
            </w: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  <w:t>presso la sede di Crema Nuova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 con i genitori degli alunni delle CLASSI PRIME sull’organizzazione del nuovo a.s. 2022/2023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b/>
                <w:b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  <w:t>lunedì 5 settembre 2022, ore 17,30: SEZIONI A-B-C-D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b/>
                <w:b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  <w:t>martedì 6 settembre 2022, ore 17,30: SEZIONI E-F-G-H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1080" w:hanging="0"/>
              <w:jc w:val="both"/>
              <w:rPr>
                <w:rFonts w:ascii="Book Antiqua" w:hAnsi="Book Antiqua" w:cs="BookAntiqua-OneByteIdentityH;Calibri"/>
                <w:b/>
                <w:b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>Venerdì 9 settembre dalle ore 17</w:t>
            </w: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 xml:space="preserve"> presso la sede centrale della Scuola Galmozzi: 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riunioni IN PRESENZA con i genitori degli alunni delle </w:t>
            </w: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  <w:t>classi dell’indirizzo musicale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 per la scelta degli orari. A</w:t>
            </w: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lle riunioni devono essere presenti i docenti di strumento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  <w:t>Giovedì 8 settembre,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 </w:t>
            </w: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  <w:t>inizio lezioni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 (cfr. Circ. 141, “Calendario a.s. 2022-2023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 xml:space="preserve">Cordiali saluti,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Paolo Carbone, DS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(firma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7z0">
    <w:name w:val="WW8Num7z0"/>
    <w:qFormat/>
    <w:rPr>
      <w:rFonts w:ascii="Book Antiqua" w:hAnsi="Book Antiqua" w:eastAsia="Times New Roman" w:cs="BookAntiqua,Bold-OneByteIdentit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BookAntiqua,Bold-OneByteIdentit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BookAntiqua,Bold-OneByteIdent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BookAntiqua,Bold-OneByteIdent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BookAntiqua,Bold-OneByteIdentit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ookAntiqua,Bold-OneByteIdentit"/>
      <w:b/>
    </w:rPr>
  </w:style>
  <w:style w:type="character" w:styleId="WW8Num18z0">
    <w:name w:val="WW8Num18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21z0">
    <w:name w:val="WW8Num21z0"/>
    <w:qFormat/>
    <w:rPr>
      <w:rFonts w:ascii="Book Antiqua" w:hAnsi="Book Antiqua" w:eastAsia="Times New Roman" w:cs="Book Antiq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BookAntiqua,Bold-OneByteIdent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16:00Z</dcterms:created>
  <dc:creator>.</dc:creator>
  <dc:description/>
  <cp:keywords/>
  <dc:language>en-US</dc:language>
  <cp:lastModifiedBy>Sofia Tassi</cp:lastModifiedBy>
  <cp:lastPrinted>2021-08-09T17:43:00Z</cp:lastPrinted>
  <dcterms:modified xsi:type="dcterms:W3CDTF">2022-08-24T15:05:00Z</dcterms:modified>
  <cp:revision>5</cp:revision>
  <dc:subject/>
  <dc:title>Segnalazione Esigenze formative   </dc:title>
</cp:coreProperties>
</file>