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ircolare n° 143 (CORRDUE, in gia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 Scuola Sec. Galmozzi</w:t>
      </w:r>
    </w:p>
    <w:p>
      <w:pPr>
        <w:pStyle w:val="Normal"/>
        <w:ind w:left="4956" w:firstLine="708"/>
        <w:rPr/>
      </w:pPr>
      <w:r>
        <w:rPr/>
        <w:t>Agli Atti e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ima assegnazione docenti alle classi a.s. 2022-23 – Scuola Secondaria Galmozzi (sono indicate eventuali ore eccedenti assegnate fino alla data odierna).</w:t>
      </w:r>
    </w:p>
    <w:p>
      <w:pPr>
        <w:pStyle w:val="Normal"/>
        <w:rPr>
          <w:b/>
          <w:b/>
        </w:rPr>
      </w:pPr>
      <w:r>
        <w:rPr>
          <w:b/>
        </w:rPr>
        <w:t>N.B. L’elenco verrà aggiornato in base alle nomine che interverranno successiv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OR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; 3G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RLA FEDE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E10;</w:t>
            </w:r>
            <w:r>
              <w:rPr/>
              <w:t xml:space="preserve"> 2D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CATELLI VINC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; 2D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NETTI MAR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; 3C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OPOLI MARIA TE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F10;</w:t>
            </w:r>
            <w:r>
              <w:rPr/>
              <w:t xml:space="preserve"> 3E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INI M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6; 3F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LLI COR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4; 2G6; 1H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VONA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4; 3 A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ENGHI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4; 2H10; 3H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CIARDI CAR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6; 3E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ENAR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; 3B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LDI MONIC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6; 2G6; 3G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INA MARIAVIT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6; 2F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ANCHI CRISTIN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4; 1E6; 2E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ETTI AD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6; 3H6; 3E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ONE ROB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C4;</w:t>
            </w:r>
            <w:r>
              <w:rPr/>
              <w:t xml:space="preserve"> 2C6; 2H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CARINO AD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6; 3B6, 2D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LES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2"/>
      </w:tblGrid>
      <w:tr>
        <w:trPr>
          <w:trHeight w:val="8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TRINI LORENA VIRG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, H; 2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BINO 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G; 3 A; 1C; 2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GLIARI EN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B; 2F; 3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RI ANNAL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; 1 A; 3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I MARIA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VERNIZZ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; 2D, 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GNOL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ULLI 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E, F; 1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EMENTE ELISA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,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RASSI EN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ADINI SIL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E. F, G; 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NOLOGI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CCINI 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B, E; 1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UVA DEBO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F, G; 2H, 3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BONI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C,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VES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, D; 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I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FELICE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, E, D, 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 PAOLA OR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C, 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, 3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CATTE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E 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LIARI 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, B, C, D, E, 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SINOT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G,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ENT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AN CRISTI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I GIACOM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I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LA EGID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BRUZZI PIER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O TRAVERS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ZZI MATILD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A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Paolo Carbone</w:t>
      </w:r>
    </w:p>
    <w:p>
      <w:pPr>
        <w:pStyle w:val="Normal"/>
        <w:rPr/>
      </w:pPr>
      <w:r>
        <w:rPr/>
        <w:t>Dirigente Scolastico</w:t>
      </w:r>
    </w:p>
    <w:p>
      <w:pPr>
        <w:pStyle w:val="Normal"/>
        <w:rPr/>
      </w:pPr>
      <w:r>
        <w:rPr/>
        <w:t>I.C. Nelson Mande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0:00Z</dcterms:created>
  <dc:creator>.</dc:creator>
  <dc:description/>
  <cp:keywords/>
  <dc:language>en-US</dc:language>
  <cp:lastModifiedBy>Sofia Tassi</cp:lastModifiedBy>
  <cp:lastPrinted>2020-05-25T18:14:00Z</cp:lastPrinted>
  <dcterms:modified xsi:type="dcterms:W3CDTF">2022-08-04T13:43:00Z</dcterms:modified>
  <cp:revision>12</cp:revision>
  <dc:subject/>
  <dc:title>Segnalazione Esigenze formative   </dc:title>
</cp:coreProperties>
</file>