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ircolare n° 22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Cs/>
        </w:rPr>
        <w:t>Al personale docente e ATA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ab/>
        <w:tab/>
        <w:tab/>
        <w:tab/>
        <w:tab/>
        <w:tab/>
        <w:tab/>
        <w:t>Sito web e Albo online</w:t>
      </w:r>
      <w:r>
        <w:rPr>
          <w:bCs/>
          <w:color w:val="FF0000"/>
        </w:rPr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IANO ANNUALE DELLE ATTIVITA’ COLLEGIALI ANNO SCOLASTICO 2021/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non diversamente specificato tutte le attività sono da intendersi </w:t>
      </w:r>
      <w:r>
        <w:rPr>
          <w:b/>
          <w:color w:val="000000"/>
        </w:rPr>
        <w:t>A DISTANZA</w:t>
      </w:r>
      <w:r>
        <w:rPr>
          <w:color w:val="000000"/>
        </w:rPr>
        <w:t xml:space="preserve"> con collegamento MEET e utilizzando il dominio galmozzi.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SCUOLA SECONDARIA 1° GRADO “A.</w:t>
      </w:r>
      <w:r>
        <w:rPr/>
        <w:t xml:space="preserve"> GALMOZZI”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402"/>
        <w:gridCol w:w="16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SIGLI/SCRUTINI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CNL art. 29, c. 3, lett. b): max. 40 ore annue; dal computo sono esclusi scrutini ed esam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G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CNL art. 29, c. 3, lett. a): max. 40 ore annue; dal computo sono esclusi i rapporti individuali con le famigli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DIENZE GENERALI</w:t>
            </w:r>
          </w:p>
        </w:tc>
      </w:tr>
      <w:tr>
        <w:trPr>
          <w:trHeight w:val="4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TT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ircolare n° 148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sigli Classi pr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nedì 07/09/2021 ore 17,30 </w:t>
            </w:r>
            <w:r>
              <w:rPr>
                <w:color w:val="000000"/>
                <w:sz w:val="22"/>
                <w:szCs w:val="22"/>
              </w:rPr>
              <w:t>Riunione genitori classi pr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erdì 17/09/2021 ore 17,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iunione Indirizzo Musicale IN PRESENZ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Giovedì 30/09/21, ore 16,30/18,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GIO DOCENTI UNITARIO/DI SETTOR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TO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11/10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2^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Martedì 12/10/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^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^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^ 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13/10/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2^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14/10/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2^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Venerdì 15/10/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2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18/10/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</w:t>
            </w:r>
            <w:r>
              <w:rPr>
                <w:b/>
                <w:color w:val="000000"/>
                <w:sz w:val="22"/>
                <w:szCs w:val="22"/>
              </w:rPr>
              <w:t xml:space="preserve"> 3^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/18,00    </w:t>
            </w:r>
            <w:r>
              <w:rPr>
                <w:b/>
                <w:color w:val="000000"/>
                <w:sz w:val="22"/>
                <w:szCs w:val="22"/>
              </w:rPr>
              <w:t>2^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F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19/10/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2^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20/10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2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21/10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/17,00    </w:t>
            </w:r>
            <w:r>
              <w:rPr>
                <w:b/>
                <w:color w:val="000000"/>
                <w:sz w:val="22"/>
                <w:szCs w:val="22"/>
              </w:rPr>
              <w:t>1^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erdì 29/10/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 sabato 30/10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unioni 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tazion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ZIONI ORGANI COLLEGIAL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Lunedì 15/11/202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2^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3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16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,00-17,30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3^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3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17/11/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18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1^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17,00-17,30 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7,30-18,30 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3^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8,30-19,30 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s-ES"/>
              </w:rPr>
              <w:t>Venerdì 19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2^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,00-18,30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s-ES"/>
              </w:rPr>
              <w:t>GLO (3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22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2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23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00-19,30   GL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24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2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3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25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29/11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2^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00-19,30    GL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30/11/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3^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,00-18,0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1^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s-ES"/>
              </w:rPr>
              <w:t>Mercoledì 01/12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2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00    GL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02/12/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3^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00    GL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ERDI’ 26/11/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30/18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LEGIO DOCENTI UNITARIO/DI SETT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 Coordinatori e i Segretari programmeranno l’incontro con i Genitori Rappresentanti in coda al Consiglio di Classe o in un altro momento (entro una settimana dallo svolgimento del Consiglio stesso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E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di classe per i consigli orientativi da definire in base ai percorsi di Orientament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NNA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10/01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11/01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12/01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2^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13/01/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Venerdì 14/01/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17/01/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F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18/01/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19/01/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-18,00    </w:t>
            </w:r>
            <w:r>
              <w:rPr>
                <w:b/>
                <w:color w:val="000000"/>
                <w:sz w:val="22"/>
                <w:szCs w:val="22"/>
              </w:rPr>
              <w:t>1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20/01/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BRAI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01/02/202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cruti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30-15,30   </w:t>
            </w:r>
            <w:r>
              <w:rPr>
                <w:b/>
                <w:color w:val="000000"/>
                <w:sz w:val="22"/>
                <w:szCs w:val="22"/>
              </w:rPr>
              <w:t>3^ 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,30-16,30   </w:t>
            </w:r>
            <w:r>
              <w:rPr>
                <w:b/>
                <w:color w:val="000000"/>
                <w:sz w:val="22"/>
                <w:szCs w:val="22"/>
              </w:rPr>
              <w:t>1^ 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30-17,30   </w:t>
            </w:r>
            <w:r>
              <w:rPr>
                <w:b/>
                <w:color w:val="000000"/>
                <w:sz w:val="22"/>
                <w:szCs w:val="22"/>
              </w:rPr>
              <w:t>2^ 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,30-18,30</w:t>
            </w:r>
            <w:r>
              <w:rPr>
                <w:b/>
                <w:color w:val="000000"/>
                <w:sz w:val="22"/>
                <w:szCs w:val="22"/>
              </w:rPr>
              <w:t xml:space="preserve">   3^ 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,30-19,30</w:t>
            </w:r>
            <w:r>
              <w:rPr>
                <w:b/>
                <w:color w:val="000000"/>
                <w:sz w:val="22"/>
                <w:szCs w:val="22"/>
              </w:rPr>
              <w:t xml:space="preserve">   1^ 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02/02/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30-15,30   </w:t>
            </w:r>
            <w:r>
              <w:rPr>
                <w:b/>
                <w:color w:val="000000"/>
                <w:sz w:val="22"/>
                <w:szCs w:val="22"/>
              </w:rPr>
              <w:t>2^ 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,30-16,30   </w:t>
            </w:r>
            <w:r>
              <w:rPr>
                <w:b/>
                <w:color w:val="000000"/>
                <w:sz w:val="22"/>
                <w:szCs w:val="22"/>
              </w:rPr>
              <w:t>3^ 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30-17,30   </w:t>
            </w:r>
            <w:r>
              <w:rPr>
                <w:b/>
                <w:color w:val="000000"/>
                <w:sz w:val="22"/>
                <w:szCs w:val="22"/>
              </w:rPr>
              <w:t>1^ 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,30-18,30</w:t>
            </w:r>
            <w:r>
              <w:rPr>
                <w:b/>
                <w:color w:val="000000"/>
                <w:sz w:val="22"/>
                <w:szCs w:val="22"/>
              </w:rPr>
              <w:t xml:space="preserve">   2^ 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,30-19,30</w:t>
            </w:r>
            <w:r>
              <w:rPr>
                <w:b/>
                <w:color w:val="000000"/>
                <w:sz w:val="22"/>
                <w:szCs w:val="22"/>
              </w:rPr>
              <w:t xml:space="preserve">   3^ 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Giovedì 03/02/2022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30-15,30   </w:t>
            </w:r>
            <w:r>
              <w:rPr>
                <w:b/>
                <w:color w:val="000000"/>
                <w:sz w:val="22"/>
                <w:szCs w:val="22"/>
              </w:rPr>
              <w:t>1^ 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,30-16,30   </w:t>
            </w:r>
            <w:r>
              <w:rPr>
                <w:b/>
                <w:color w:val="000000"/>
                <w:sz w:val="22"/>
                <w:szCs w:val="22"/>
              </w:rPr>
              <w:t>2^ 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30-17,30   </w:t>
            </w:r>
            <w:r>
              <w:rPr>
                <w:b/>
                <w:color w:val="000000"/>
                <w:sz w:val="22"/>
                <w:szCs w:val="22"/>
              </w:rPr>
              <w:t>3^ 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,30-18,30</w:t>
            </w:r>
            <w:r>
              <w:rPr>
                <w:b/>
                <w:color w:val="000000"/>
                <w:sz w:val="22"/>
                <w:szCs w:val="22"/>
              </w:rPr>
              <w:t xml:space="preserve">   1^ 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,30-19,30</w:t>
            </w:r>
            <w:r>
              <w:rPr>
                <w:b/>
                <w:color w:val="000000"/>
                <w:sz w:val="22"/>
                <w:szCs w:val="22"/>
              </w:rPr>
              <w:t xml:space="preserve">   2^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Venerdì 04/02/2022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,30-15,30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^ 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,30-16,30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^ 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,30-17,30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^ 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,30-18,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3^ 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,30-19,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1^ 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Lunedì  07/02/202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30 -15,30   </w:t>
            </w:r>
            <w:r>
              <w:rPr>
                <w:b/>
                <w:color w:val="000000"/>
                <w:sz w:val="22"/>
                <w:szCs w:val="22"/>
              </w:rPr>
              <w:t>2 ^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5,30 - 16,30   </w:t>
            </w:r>
            <w:r>
              <w:rPr>
                <w:b/>
                <w:color w:val="000000"/>
                <w:sz w:val="22"/>
                <w:szCs w:val="22"/>
              </w:rPr>
              <w:t>3^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30 -17,30    </w:t>
            </w:r>
            <w:r>
              <w:rPr>
                <w:b/>
                <w:color w:val="000000"/>
                <w:sz w:val="22"/>
                <w:szCs w:val="22"/>
              </w:rPr>
              <w:t>3 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30 -18,30    </w:t>
            </w:r>
            <w:r>
              <w:rPr>
                <w:b/>
                <w:color w:val="000000"/>
                <w:sz w:val="22"/>
                <w:szCs w:val="22"/>
              </w:rPr>
              <w:t>2 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30 - 19,30   </w:t>
            </w:r>
            <w:r>
              <w:rPr>
                <w:b/>
                <w:color w:val="000000"/>
                <w:sz w:val="22"/>
                <w:szCs w:val="22"/>
              </w:rPr>
              <w:t>1^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14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3^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15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3^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16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1^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17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3^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Venerdì 18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3^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21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F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3^F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22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3^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23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15-18,15    </w:t>
            </w:r>
            <w:r>
              <w:rPr>
                <w:b/>
                <w:color w:val="000000"/>
                <w:sz w:val="22"/>
                <w:szCs w:val="22"/>
              </w:rPr>
              <w:t>3^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5-18,30 GENITOR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30-19,30    </w:t>
            </w:r>
            <w:r>
              <w:rPr>
                <w:b/>
                <w:color w:val="000000"/>
                <w:sz w:val="22"/>
                <w:szCs w:val="22"/>
              </w:rPr>
              <w:t>2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30-19,45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24/03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-17,15 GENI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02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2^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3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03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3^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3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04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05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1^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,00-17,30 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7,30-18,30 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3^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8,30-19,30 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Venerdì 06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2^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,00-18,30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s-ES"/>
              </w:rPr>
              <w:t>GLO (3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nedì 09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10/05/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2^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3^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ercoledì 11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2^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3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Venerdì 13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3^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,00-18,00    GLO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1^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s-ES"/>
              </w:rPr>
              <w:t>Lunedì 16/05/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2^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,00-18,00    GLO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2^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9,00-19,30    GL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rtedì 17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3^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8,00    GLO (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-19,00    </w:t>
            </w:r>
            <w:r>
              <w:rPr>
                <w:b/>
                <w:color w:val="000000"/>
                <w:sz w:val="22"/>
                <w:szCs w:val="22"/>
              </w:rPr>
              <w:t>1^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9,00-19,30    GL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s-ES"/>
              </w:rPr>
              <w:t>Mercoledì 18/05/20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3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,00-17,30 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2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8,30-19,00    GL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iovedì 19/05/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0-17,00    </w:t>
            </w:r>
            <w:r>
              <w:rPr>
                <w:b/>
                <w:color w:val="000000"/>
                <w:sz w:val="22"/>
                <w:szCs w:val="22"/>
              </w:rPr>
              <w:t>1^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-17,30    GL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7,30-18,30    </w:t>
            </w:r>
            <w:r>
              <w:rPr>
                <w:b/>
                <w:color w:val="000000"/>
                <w:sz w:val="22"/>
                <w:szCs w:val="22"/>
              </w:rPr>
              <w:t>3^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-19,00    GL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ovedì 12/05/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30/18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LLEGIO DOCEN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RIO/DI SETT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UG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Da Mercoledì 01/06/2022 Scrutin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ovedì 16/06/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,30/18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LEGIO DOCENTI UNITARIO/DI SETTO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.B. 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1) I docenti con molte classi o più scuole dovranno concordare con il DS le riunioni da </w:t>
        <w:tab/>
        <w:t xml:space="preserve">saltare, inviando il calendario via mail a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</w:rPr>
          <w:t>segreteria@galmozzi.it</w:t>
        </w:r>
      </w:hyperlink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e avvisando i </w:t>
        <w:tab/>
        <w:t xml:space="preserve">Coordinatori;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2) sono comprese nella colonna A) fino a 5 ore per incontri presso l’UONPIA (oltre le 5 ore </w:t>
        <w:tab/>
        <w:t xml:space="preserve">saranno valutati nel FIS, se disponibile);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3) nella colonna B sono comprese fino a 10h di riunioni di area;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4) attività al di fuori del presente Piano Annuale, verranno stabilite in base alle esigenze </w:t>
        <w:tab/>
        <w:t>d’Istituto (formazione, ecc.);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5) le Udienze Generali sono sostituite da un’ora di ricevimento mensile che ciascun </w:t>
        <w:tab/>
        <w:t xml:space="preserve">docente fisserà nel tardo pomeriggio, in aggiunta ai colloqui della stessa settimana;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6) per le Elezioni dei Rappresentanti seguirà apposita Circolare;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7) le date degli Scrutini sono da considerarsi indicativ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aolo Carbone, D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Documento firmato digitalmente)</w:t>
      </w:r>
    </w:p>
    <w:p>
      <w:pPr>
        <w:pStyle w:val="Normal"/>
        <w:ind w:left="3540" w:firstLine="708"/>
        <w:rPr/>
      </w:pPr>
      <w:r>
        <w:rPr>
          <w:b/>
          <w:bCs/>
          <w:color w:val="000000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@galmoz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13:00Z</dcterms:created>
  <dc:creator>.</dc:creator>
  <dc:description/>
  <cp:keywords/>
  <dc:language>en-US</dc:language>
  <cp:lastModifiedBy>Domenica Cazzamalli Domenica Cazzamalli</cp:lastModifiedBy>
  <cp:lastPrinted>2021-09-15T17:26:00Z</cp:lastPrinted>
  <dcterms:modified xsi:type="dcterms:W3CDTF">2021-10-03T17:15:00Z</dcterms:modified>
  <cp:revision>3</cp:revision>
  <dc:subject/>
  <dc:title>Segnalazione Esigenze formative   </dc:title>
</cp:coreProperties>
</file>