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140</w:t>
        <w:tab/>
        <w:tab/>
        <w:tab/>
        <w:tab/>
        <w:tab/>
        <w:tab/>
        <w:tab/>
        <w:t xml:space="preserve">Crema, 28/08/202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Ai docenti Scuole Infa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 Impegni docenti Scuole dell’Infanzia Settembre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 integrazione della Circolare n° 137, dato l’inizio anticipato della Scuola dell’Infanzia previsto per Lunedì 7 Settembre, </w:t>
      </w:r>
      <w:r>
        <w:rPr>
          <w:b/>
          <w:bCs/>
        </w:rPr>
        <w:t>le docenti delle due Scuole dell’Infanzia si troveranno nei rispettivi plessi per le attività di preparazione da Martedì 1 a Venerdì 4 Settembre dalle ore 8 alle ore 13. Se necessario, proseguiranno anche Sabato 5 Set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Carbone, DS</w:t>
      </w:r>
    </w:p>
    <w:p>
      <w:pPr>
        <w:pStyle w:val="Normal"/>
        <w:rPr/>
      </w:pPr>
      <w:r>
        <w:rPr/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7:00Z</dcterms:created>
  <dc:creator>.</dc:creator>
  <dc:description/>
  <cp:keywords/>
  <dc:language>en-US</dc:language>
  <cp:lastModifiedBy>Domenica Cazzamalli Domenica Cazzamalli</cp:lastModifiedBy>
  <cp:lastPrinted>2020-06-21T11:52:00Z</cp:lastPrinted>
  <dcterms:modified xsi:type="dcterms:W3CDTF">2020-08-28T05:07:00Z</dcterms:modified>
  <cp:revision>2</cp:revision>
  <dc:subject/>
  <dc:title>Segnalazione Esigenze formative   </dc:title>
</cp:coreProperties>
</file>