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rcolare n° 10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rutini Scuola Secondaria “A. Galmozzi”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li scrutini del Secondo quadrimestre sono programmati secondo il seguente calendario: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13"/>
        <w:gridCol w:w="653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DA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ORA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CLASSE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>MERC 01/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4,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E (alunni musicale in apertura) + 3H (alunni musicale in coda)</w:t>
            </w:r>
          </w:p>
        </w:tc>
      </w:tr>
      <w:tr>
        <w:trPr>
          <w:trHeight w:val="46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5,4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G</w:t>
            </w:r>
          </w:p>
        </w:tc>
      </w:tr>
      <w:tr>
        <w:trPr>
          <w:trHeight w:val="46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7,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3B 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8,1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F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>VEN 03/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4.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D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5,4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C</w:t>
            </w:r>
          </w:p>
        </w:tc>
      </w:tr>
      <w:tr>
        <w:trPr>
          <w:trHeight w:val="47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7,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A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8,1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I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>SAB 04/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8,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1A 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9,1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A (alunni musicale in apertura) + 1G (alunni musicale in coda)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0,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D</w:t>
            </w:r>
          </w:p>
        </w:tc>
      </w:tr>
      <w:tr>
        <w:trPr>
          <w:trHeight w:val="45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1,4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C + 2G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>LUN 06/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4,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C (alunni musicale in apertura) + 2H (alunni musicale in coda)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5,1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D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6,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H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7,4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F</w:t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>MAR 07/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4,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E</w:t>
            </w:r>
          </w:p>
        </w:tc>
      </w:tr>
      <w:tr>
        <w:trPr>
          <w:trHeight w:val="7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5,4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E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7,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B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8,1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B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MERC 08/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3,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F</w:t>
            </w:r>
          </w:p>
        </w:tc>
      </w:tr>
    </w:tbl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riunioni si svolgeranno a distanza, tramite MEE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diali saluti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olo Carbone, I.C. “Nelson Mandela”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53160" cy="1362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87870</wp:posOffset>
              </wp:positionH>
              <wp:positionV relativeFrom="page">
                <wp:posOffset>2819400</wp:posOffset>
              </wp:positionV>
              <wp:extent cx="274955" cy="32385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32400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8.1pt;margin-top:222pt;width:21.6pt;height:25.4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 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 Antiqua" w:hAnsi="Book Antiqua" w:eastAsia="Times New Roman" w:cs="Book Antiq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6:33:00Z</dcterms:created>
  <dc:creator>.</dc:creator>
  <dc:description/>
  <cp:keywords/>
  <dc:language>en-US</dc:language>
  <cp:lastModifiedBy>Carmela Napolitano</cp:lastModifiedBy>
  <cp:lastPrinted>2020-03-11T12:47:00Z</cp:lastPrinted>
  <dcterms:modified xsi:type="dcterms:W3CDTF">2022-05-03T13:46:00Z</dcterms:modified>
  <cp:revision>6</cp:revision>
  <dc:subject/>
  <dc:title>Segnalazione Esigenze formative   </dc:title>
</cp:coreProperties>
</file>