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Circolare n° 124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Agli alunni, ai genitori, al personale docente e ATA</w:t>
      </w:r>
    </w:p>
    <w:p>
      <w:pPr>
        <w:pStyle w:val="Normal"/>
        <w:suppressAutoHyphens w:val="false"/>
        <w:autoSpaceDE w:val="false"/>
        <w:ind w:left="2832" w:firstLine="708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delle future Classi prime Scuola Galmozzi a.s. 2021-2022</w:t>
      </w:r>
    </w:p>
    <w:p>
      <w:pPr>
        <w:pStyle w:val="Normal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Oggetto: Formazione Classi prime a.s. 2021-2022 Scuola Secondaria Galmozzi.</w:t>
      </w:r>
    </w:p>
    <w:p>
      <w:pPr>
        <w:pStyle w:val="Normal"/>
        <w:rPr>
          <w:rFonts w:ascii="Book Antiqua" w:hAnsi="Book Antiqua" w:cs="Book Antiqua"/>
          <w:szCs w:val="24"/>
          <w:lang w:eastAsia="it-IT"/>
        </w:rPr>
      </w:pPr>
      <w:r>
        <w:rPr>
          <w:rFonts w:cs="Book Antiqua" w:ascii="Book Antiqua" w:hAnsi="Book Antiqua"/>
          <w:szCs w:val="24"/>
          <w:lang w:eastAsia="it-IT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ei giorni scorsi l’Ufficio Scolastico di Cremona ha pubblicato gli organici dei docenti e le classi assegnate a ciascun Istituto, consultabili al seguente link:</w:t>
      </w:r>
    </w:p>
    <w:p>
      <w:pPr>
        <w:pStyle w:val="Normal"/>
        <w:rPr>
          <w:rFonts w:ascii="Book Antiqua" w:hAnsi="Book Antiqua" w:cs="Book Antiqua"/>
          <w:szCs w:val="24"/>
        </w:rPr>
      </w:pPr>
      <w:hyperlink r:id="rId2">
        <w:r>
          <w:rPr>
            <w:rStyle w:val="InternetLink"/>
            <w:rFonts w:cs="Book Antiqua" w:ascii="Book Antiqua" w:hAnsi="Book Antiqua"/>
            <w:szCs w:val="24"/>
          </w:rPr>
          <w:t>https://cremona.istruzione.lombardia.gov.it/comunicazioni/page/2/?f=202105</w:t>
        </w:r>
      </w:hyperlink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 xml:space="preserve">Per il nostro Istituto, sono state autorizzate per il prossimo a.s. 2021-2022 </w:t>
      </w:r>
      <w:r>
        <w:rPr>
          <w:rFonts w:cs="Book Antiqua" w:ascii="Book Antiqua" w:hAnsi="Book Antiqua"/>
          <w:b/>
          <w:bCs/>
          <w:szCs w:val="24"/>
        </w:rPr>
        <w:t>OTTO classi prime medie, TRE di francese e CINQUE di spagnolo, per un totale di 166 alunni iscritti</w:t>
      </w:r>
      <w:r>
        <w:rPr>
          <w:rFonts w:cs="Book Antiqua" w:ascii="Book Antiqua" w:hAnsi="Book Antiqua"/>
          <w:szCs w:val="24"/>
        </w:rPr>
        <w:t xml:space="preserve">: </w:t>
      </w:r>
      <w:r>
        <w:rPr>
          <w:rFonts w:cs="Book Antiqua" w:ascii="Book Antiqua" w:hAnsi="Book Antiqua"/>
          <w:b/>
          <w:bCs/>
          <w:szCs w:val="24"/>
        </w:rPr>
        <w:t>il numero medio di alunni per classe è di 20/21, un numero ottimale in quanto permetterà di formare classi poco numerose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Cs w:val="24"/>
        </w:rPr>
        <w:t>Di questi 166 alunni, 50 hanno richiesto francese come seconda lingua e 116 spagnolo: vi è quindi un leggero esubero di richieste su spagnolo e occorrerebbe spostare minimo 6 alunni e massimo 11 da spagnolo a francese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e si spostano 6 alunni otteniamo: 56 alunni su francese (due classi da 19 e una da 18) e 110 su spagnolo (5 classi da 22);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Cs w:val="24"/>
        </w:rPr>
        <w:t>se si spostano 11 alunni otteniamo: 61 alunni su francese (due classi da 20 e una da 21) e 105 su spagnolo (cinque classi da 21)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Cs w:val="24"/>
        </w:rPr>
        <w:t>Faccio quindi un appello ai genitori degli alunni iscritti alle future classi prime della Scuola Galmozzi: qualora ci siano singoli alunni o un gruppo o più gruppi di alunni disponibili a spostarsi da spagnolo a francese, sono disposto in cambio a inserirli nella stessa classe, in deroga al Regolamento che prevede che un alunno possa scegliere solo un compagno con cui stare nella stessa classe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>Non occorre qui ricordare che il francese è una lingua parlata all’estero e di lunga tradizione culturale, che non può mancare nel ‘curriculum’, per fare un solo esempio, di un futuro studente liceale:</w:t>
      </w:r>
      <w:r>
        <w:rPr>
          <w:rFonts w:cs="Book Antiqua" w:ascii="Book Antiqua" w:hAnsi="Book Antiqua"/>
          <w:szCs w:val="24"/>
        </w:rPr>
        <w:t xml:space="preserve"> basti pensare al ruolo che Parigi ha esercitato nel Novecento, ed esercita tuttora, come centro delle ‘avanguardie’ internazionali e punto di incontro di filosofi, scienziati, musicisti, poeti, artisti.   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 xml:space="preserve">Chi è disponibile a spostarsi da spagnolo a francese può contattare, entro Sabato 19 Giugno, la Scuola tramite l’email di Segreteria </w:t>
      </w:r>
      <w:hyperlink r:id="rId3">
        <w:r>
          <w:rPr>
            <w:rStyle w:val="InternetLink"/>
            <w:rFonts w:cs="BookAntiqua,Bold-OneByteIdentit" w:ascii="Book Antiqua" w:hAnsi="Book Antiqua"/>
            <w:b/>
            <w:bCs/>
            <w:szCs w:val="24"/>
            <w:lang w:eastAsia="it-IT"/>
          </w:rPr>
          <w:t>segreteria@galmozzi.it</w:t>
        </w:r>
      </w:hyperlink>
      <w:r>
        <w:rPr>
          <w:rFonts w:cs="BookAntiqua,Bold-OneByteIdentit" w:ascii="Book Antiqua" w:hAnsi="Book Antiqua"/>
          <w:b/>
          <w:bCs/>
          <w:szCs w:val="24"/>
          <w:lang w:eastAsia="it-IT"/>
        </w:rPr>
        <w:t xml:space="preserve"> oppure al numero 0373202898:</w:t>
      </w:r>
      <w:r>
        <w:rPr>
          <w:rFonts w:cs="BookAntiqua,Bold-OneByteIdentit" w:ascii="Book Antiqua" w:hAnsi="Book Antiqua"/>
          <w:szCs w:val="24"/>
          <w:lang w:eastAsia="it-IT"/>
        </w:rPr>
        <w:t xml:space="preserve"> la Commissione classi (referente prof.ssa Federica Ferla), che ha già iniziato a lavorare, terminerà entro la fine di giugno di formare le future classi prim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Qualora nessuno voglia spostarsi da spagnolo a frances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 xml:space="preserve">si farà un sorteggio, come previsto dal Regolamento delle iscrizion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 xml:space="preserve">in alternativa, verrà formata una classe mista di francese-spagnolo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Entro la fine di giugno saranno pubblicati gli elenchi dei gruppi-classe e sarà svolto il sorteggio pubblico per abbinare i gruppi-classe alle sezioni: le date della pubblicazione e del sorteggio saranno comunicate successivamente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 xml:space="preserve">Cordiali saluti,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Paolo Carbone, D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szCs w:val="24"/>
          <w:lang w:eastAsia="it-IT"/>
        </w:rPr>
        <w:t>(documento firmato digitalmente)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8z0">
    <w:name w:val="WW8Num8z0"/>
    <w:qFormat/>
    <w:rPr>
      <w:rFonts w:ascii="Book Antiqua" w:hAnsi="Book Antiqua" w:eastAsia="Times New Roman" w:cs="BookAntiqua,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Book Antiqua" w:hAnsi="Book Antiqua" w:eastAsia="Times New Roman" w:cs="BookAntiqua-OneByteIdentityH;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ookAntiqua-OneByteIdentityH;Calibri"/>
      <w:b/>
    </w:rPr>
  </w:style>
  <w:style w:type="character" w:styleId="WW8Num15z0">
    <w:name w:val="WW8Num15z0"/>
    <w:qFormat/>
    <w:rPr>
      <w:rFonts w:cs="BookAntiqua,Bold-OneByteIdentit"/>
      <w:b/>
    </w:rPr>
  </w:style>
  <w:style w:type="character" w:styleId="WW8Num16z0">
    <w:name w:val="WW8Num16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9z0">
    <w:name w:val="WW8Num19z0"/>
    <w:qFormat/>
    <w:rPr>
      <w:rFonts w:ascii="Book Antiqua" w:hAnsi="Book Antiqua" w:eastAsia="Times New Roman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mona.istruzione.lombardia.gov.it/comunicazioni/page/2/?f=202105" TargetMode="External"/><Relationship Id="rId3" Type="http://schemas.openxmlformats.org/officeDocument/2006/relationships/hyperlink" Target="mailto:segreteria@galmozz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4:10:00Z</dcterms:created>
  <dc:creator>.</dc:creator>
  <dc:description/>
  <cp:keywords/>
  <dc:language>en-US</dc:language>
  <cp:lastModifiedBy>Domenica Cazzamalli Domenica Cazzamalli</cp:lastModifiedBy>
  <cp:lastPrinted>2020-08-21T18:32:00Z</cp:lastPrinted>
  <dcterms:modified xsi:type="dcterms:W3CDTF">2021-06-12T06:33:00Z</dcterms:modified>
  <cp:revision>8</cp:revision>
  <dc:subject/>
  <dc:title>Segnalazione Esigenze formative   </dc:title>
</cp:coreProperties>
</file>