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</w:t>
        <w:tab/>
        <w:t>115</w:t>
        <w:tab/>
        <w:tab/>
        <w:tab/>
        <w:tab/>
        <w:tab/>
        <w:tab/>
        <w:t>Crema, 21 Maggio 2020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Ai Docenti, agli alunni e alle famiglie Scuola Secondaria “A. Galmozzi”</w:t>
      </w:r>
    </w:p>
    <w:p>
      <w:pPr>
        <w:pStyle w:val="Normal"/>
        <w:ind w:left="4956" w:firstLine="708"/>
        <w:rPr/>
      </w:pPr>
      <w:r>
        <w:rPr/>
        <w:t xml:space="preserve">Agli Atti e al Sito we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Oggetto: Scrutini Scuola Media e Modalità Esame di Stato 202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e da Ordinanza MIUR n° 9 del 16 Maggio 2020 sugli Esami di Stato del primo ciclo, che allego, e da decisioni assunte nel Collegio Docenti del 20 Maggio 2020, l’Esame si svolgerà con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ame di Stato </w:t>
      </w:r>
      <w:r>
        <w:rPr>
          <w:u w:val="single"/>
        </w:rPr>
        <w:t>coinciderà con la valutazione finale</w:t>
      </w:r>
      <w:r>
        <w:rPr/>
        <w:t xml:space="preserve"> espressa nello scrutinio finale dal Consiglio di Classe (art. 1, c.1, e art. 2, c. 2 dell’Ordinanz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same e la relativa valutazione finale si svolgeranno con le seguenti mod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alunni trasmetteranno, “</w:t>
      </w:r>
      <w:r>
        <w:rPr>
          <w:u w:val="single"/>
        </w:rPr>
        <w:t>in modalità telematica</w:t>
      </w:r>
      <w:r>
        <w:rPr/>
        <w:t xml:space="preserve"> o altra modalità idonea concordata” al Consiglio di Classe “</w:t>
      </w:r>
      <w:r>
        <w:rPr>
          <w:u w:val="single"/>
        </w:rPr>
        <w:t>un elaborato</w:t>
      </w:r>
      <w:r>
        <w:rPr/>
        <w:t>” la cui tematica deve essere “</w:t>
      </w:r>
      <w:r>
        <w:rPr>
          <w:u w:val="single"/>
        </w:rPr>
        <w:t xml:space="preserve">condivisa </w:t>
      </w:r>
      <w:r>
        <w:rPr/>
        <w:t>con i docenti” e “</w:t>
      </w:r>
      <w:r>
        <w:rPr>
          <w:u w:val="single"/>
        </w:rPr>
        <w:t>assegnata</w:t>
      </w:r>
      <w:r>
        <w:rPr/>
        <w:t xml:space="preserve"> dal Consiglio di Classe” (art. 3, c. 1). Premesso che, per la nostra Scuola, il percorso d’esame dovrebbe essere alla data odierna già stato definito e in fase avanzata di stesura (perché lo avevo prescritto nella Circolare n° 94 del 23 Marzo 2020, pag. 7, e nella Circolare n° 105 del 27 Aprile 2020, pag. 3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li alunni trasmetteranno, tramite la scheda appositamente predisposta, che allego, al Coordinatore di ciascuna classe il titolo dell’elaborato e una mappa degli argomenti delle materie coinvolte, concordati con i singoli docenti, </w:t>
      </w:r>
      <w:r>
        <w:rPr>
          <w:b/>
          <w:u w:val="single"/>
        </w:rPr>
        <w:t>entro il Martedì 26 Maggio 2020</w:t>
      </w:r>
      <w:r>
        <w:rPr>
          <w:b/>
        </w:rPr>
        <w:t xml:space="preserve"> tramite la sezione “Comunicazioni” Registro Elettronico (Regel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entro Mercoledì 3 Giugno 2020</w:t>
      </w:r>
      <w:r>
        <w:rPr>
          <w:b/>
        </w:rPr>
        <w:t xml:space="preserve"> i Coordinatori confermeranno tramite comunicazione Regel agli alunni l’assegnazione degli argomenti e trasmetteranno alla Segreteria della Scuola (</w:t>
      </w:r>
      <w:hyperlink r:id="rId2">
        <w:r>
          <w:rPr>
            <w:rStyle w:val="InternetLink"/>
            <w:b/>
            <w:color w:val="000000"/>
            <w:u w:val="none"/>
          </w:rPr>
          <w:t>CRIC82600V@istruzione.it</w:t>
        </w:r>
      </w:hyperlink>
      <w:r>
        <w:rPr>
          <w:b/>
        </w:rPr>
        <w:t>) l’elenco degli alunni e delle relative tematiche assegnate, dopo che il Consiglio di Classe le avrà approvate e verbalizzate</w:t>
      </w:r>
      <w:r>
        <w:rPr/>
        <w:t>, con un breve Meet nelle seguenti date:</w:t>
      </w:r>
    </w:p>
    <w:tbl>
      <w:tblPr>
        <w:tblW w:w="8552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74"/>
        <w:gridCol w:w="1974"/>
        <w:gridCol w:w="200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27 Magg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28 Magg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29 Magg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gli alunni trasmetteranno su Classroom (nel Corso creato dal Coordinatore, con accesso ai docenti del consiglio, con titolo “Esame 2020, Classe…”) al Coordinatore l’elaborato </w:t>
      </w:r>
      <w:r>
        <w:rPr>
          <w:b/>
          <w:u w:val="single"/>
        </w:rPr>
        <w:t>non oltre due giorni prima</w:t>
      </w:r>
      <w:r>
        <w:rPr>
          <w:b/>
        </w:rPr>
        <w:t xml:space="preserve"> del giorno fissato per il colloquio orale; </w:t>
      </w:r>
      <w:r>
        <w:rPr>
          <w:b/>
          <w:szCs w:val="24"/>
          <w:lang w:eastAsia="it-IT"/>
        </w:rPr>
        <w:t>le date dei colloqui e dello scrutinio finale di ciascuna classe saranno successive all’8 Giugno 2020</w:t>
      </w:r>
      <w:r>
        <w:rPr>
          <w:szCs w:val="24"/>
          <w:lang w:eastAsia="it-IT"/>
        </w:rPr>
        <w:t>, come da calendario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ono confermate le indicazioni che ho dato con la Circolare n° 105 sulle caratteristiche dell’elaborato, in quanto sono corrispondenti a quanto prescritto dall’Ordinanza</w:t>
      </w:r>
      <w:r>
        <w:rPr/>
        <w:t xml:space="preserve"> (si tratta cioè delle modalità adottate nella nostra Scuola negli anni precedenti e confermate anche quest’anno con i docenti nella riunione dell’11 Febbraio 2020 di cui alla Circolare n° 79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matica dell’elaborato dovrà consentire di valutare le competenze acquisite sia “</w:t>
      </w:r>
      <w:r>
        <w:rPr>
          <w:u w:val="single"/>
        </w:rPr>
        <w:t>nell’ambito del percorso di studi</w:t>
      </w:r>
      <w:r>
        <w:rPr/>
        <w:t>” sia rispetto alle “</w:t>
      </w:r>
      <w:r>
        <w:rPr>
          <w:u w:val="single"/>
        </w:rPr>
        <w:t>caratteristiche personali</w:t>
      </w:r>
      <w:r>
        <w:rPr/>
        <w:t>” dell’alunno in una logica interdisciplinare (art. 3, c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elaborato dovrà essere “un prodotto originale” e “potrà essere realizzato sotto forma di testo scritto, presentazione anche multimediale, mappa o insieme di mappe, filmato, produzione artistica o tecnicopratica o strumentale per gli alunni frequentanti i percorsi a indirizzo musicale” (art. 3, c. 3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eastAsia="it-IT"/>
        </w:rPr>
        <w:t xml:space="preserve">il Consiglio di Classe “dispone </w:t>
      </w:r>
      <w:r>
        <w:rPr>
          <w:szCs w:val="24"/>
          <w:u w:val="single"/>
          <w:lang w:eastAsia="it-IT"/>
        </w:rPr>
        <w:t>un momento</w:t>
      </w:r>
      <w:r>
        <w:rPr>
          <w:szCs w:val="24"/>
          <w:lang w:eastAsia="it-IT"/>
        </w:rPr>
        <w:t xml:space="preserve"> di presentazione orale degli</w:t>
      </w:r>
      <w:r>
        <w:rPr/>
        <w:t xml:space="preserve"> </w:t>
      </w:r>
      <w:r>
        <w:rPr>
          <w:szCs w:val="24"/>
          <w:lang w:eastAsia="it-IT"/>
        </w:rPr>
        <w:t>stessi, in modalità telematica, da parte di ciascun alunno” (art. 4, c. 1), che si svolgerà “</w:t>
      </w:r>
      <w:r>
        <w:rPr>
          <w:szCs w:val="24"/>
          <w:u w:val="single"/>
          <w:lang w:eastAsia="it-IT"/>
        </w:rPr>
        <w:t>entro la data dello scrutinio finale</w:t>
      </w:r>
      <w:r>
        <w:rPr>
          <w:szCs w:val="24"/>
          <w:lang w:eastAsia="it-IT"/>
        </w:rPr>
        <w:t xml:space="preserve">, </w:t>
      </w:r>
      <w:r>
        <w:rPr>
          <w:szCs w:val="24"/>
          <w:u w:val="single"/>
          <w:lang w:eastAsia="it-IT"/>
        </w:rPr>
        <w:t>e comunque non oltre il 30 di giugno</w:t>
      </w:r>
      <w:r>
        <w:rPr>
          <w:szCs w:val="24"/>
          <w:lang w:eastAsia="it-IT"/>
        </w:rPr>
        <w:t xml:space="preserve">, secondo quanto previsto dal calendario stabilito dal dirigente scolastico” (art. 4, c. 3). </w:t>
      </w:r>
      <w:r>
        <w:rPr>
          <w:b/>
          <w:szCs w:val="24"/>
          <w:lang w:eastAsia="it-IT"/>
        </w:rPr>
        <w:t>Per la nostra Scuola, il colloquio, della durata di circa 25 minuti, avverrà tramite applicazione Meet, alla quale l’alunno si collegherà tramite il proprio account ‘galmozzi’</w:t>
      </w:r>
      <w:r>
        <w:rPr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eastAsia="it-IT"/>
        </w:rPr>
        <w:t>richiamo l’attenzione sul fatto che “</w:t>
      </w:r>
      <w:r>
        <w:rPr>
          <w:b/>
          <w:szCs w:val="24"/>
          <w:lang w:eastAsia="it-IT"/>
        </w:rPr>
        <w:t>per gli alunni risultati assenti alla presentazione orale</w:t>
      </w:r>
      <w:r>
        <w:rPr>
          <w:szCs w:val="24"/>
          <w:lang w:eastAsia="it-IT"/>
        </w:rPr>
        <w:t xml:space="preserve">, </w:t>
      </w:r>
      <w:r>
        <w:rPr>
          <w:b/>
          <w:szCs w:val="24"/>
          <w:lang w:eastAsia="it-IT"/>
        </w:rPr>
        <w:t>per gravi e documentati motivi</w:t>
      </w:r>
      <w:r>
        <w:rPr>
          <w:szCs w:val="24"/>
          <w:lang w:eastAsia="it-IT"/>
        </w:rPr>
        <w:t xml:space="preserve">, il dirigente scolastico, sentito il consiglio di classe, prevede ove possibile lo svolgimento della presentazione in data successiva e, </w:t>
      </w:r>
      <w:r>
        <w:rPr>
          <w:b/>
          <w:szCs w:val="24"/>
          <w:lang w:eastAsia="it-IT"/>
        </w:rPr>
        <w:t xml:space="preserve">comunque, entro la data di svolgimento dello scrutinio finale della classe. </w:t>
      </w:r>
      <w:r>
        <w:rPr>
          <w:b/>
          <w:szCs w:val="24"/>
          <w:u w:val="single"/>
          <w:lang w:eastAsia="it-IT"/>
        </w:rPr>
        <w:t>In caso di impossibilità a svolgere la presentazione orale entro i termini previsti, il consiglio di classe procede comunque alla valutazione</w:t>
      </w:r>
      <w:r>
        <w:rPr>
          <w:b/>
          <w:szCs w:val="24"/>
          <w:lang w:eastAsia="it-IT"/>
        </w:rPr>
        <w:t xml:space="preserve"> dell’elaborato inviato dall’alunno</w:t>
      </w:r>
      <w:r>
        <w:rPr>
          <w:szCs w:val="24"/>
          <w:lang w:eastAsia="it-IT"/>
        </w:rPr>
        <w:t>” (art. 4, c. 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laborato viene valutato, anche con “riferimento alla presentazione” orale, sulla base di una “</w:t>
      </w:r>
      <w:r>
        <w:rPr>
          <w:u w:val="single"/>
        </w:rPr>
        <w:t>griglia di valutazione</w:t>
      </w:r>
      <w:r>
        <w:rPr/>
        <w:t xml:space="preserve"> appositamente predisposta dal collegio dei docenti, con valutazione in decimi” (art. 6). Per la nostra Scuola, </w:t>
      </w:r>
      <w:r>
        <w:rPr>
          <w:b/>
        </w:rPr>
        <w:t>la griglia di valutazione sarà, con gli opportuni adattamenti, quella adottata nei precedenti anni scolastici per la valutazione del colloquio orale dell’Esame e che allego alla presen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l voto finale</w:t>
      </w:r>
      <w:r>
        <w:rPr/>
        <w:t xml:space="preserve"> verrà attribuito “</w:t>
      </w:r>
      <w:r>
        <w:rPr>
          <w:u w:val="single"/>
        </w:rPr>
        <w:t>tenuto conto</w:t>
      </w:r>
      <w:r>
        <w:rPr/>
        <w:t>” (art. 7, cc. 1 e 2):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 xml:space="preserve">1) delle “valutazioni </w:t>
      </w:r>
      <w:r>
        <w:rPr>
          <w:u w:val="single"/>
        </w:rPr>
        <w:t>conseguite nelle singole</w:t>
      </w:r>
      <w:r>
        <w:rPr/>
        <w:t xml:space="preserve"> discipline” dello scrutinio di terza. Per la nostra Scuola, </w:t>
      </w:r>
      <w:r>
        <w:rPr>
          <w:b/>
        </w:rPr>
        <w:t>si valuterà la media dei voti dell’intero terzo anno, che inciderà per il 30% sul voto finale</w:t>
      </w:r>
      <w:r>
        <w:rPr/>
        <w:t>;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 xml:space="preserve">2) della valutazione in decimi </w:t>
      </w:r>
      <w:r>
        <w:rPr>
          <w:u w:val="single"/>
        </w:rPr>
        <w:t>dell’elaborato e della presentazione orale</w:t>
      </w:r>
      <w:r>
        <w:rPr/>
        <w:t xml:space="preserve"> (come già indicato all’art. 2, c. 2: il Consiglio di Classe “tiene conto dell’elaborato prodotto dall’alunno”). Per la nostra Scuola, </w:t>
      </w:r>
      <w:r>
        <w:rPr>
          <w:b/>
        </w:rPr>
        <w:t>l’elaborato, valutato con voto in decimi, inciderà sul voto finale per il 20%</w:t>
      </w:r>
      <w:r>
        <w:rPr/>
        <w:t>;</w:t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3) “</w:t>
      </w:r>
      <w:r>
        <w:rPr>
          <w:u w:val="single"/>
        </w:rPr>
        <w:t>del percorso scolastico triennale”.</w:t>
      </w:r>
      <w:r>
        <w:rPr/>
        <w:t xml:space="preserve"> Per la nostra Scuola,</w:t>
      </w:r>
      <w:r>
        <w:rPr>
          <w:b/>
        </w:rPr>
        <w:t xml:space="preserve"> gli elementi che saranno valutati sono: media dei voti dei due anni precedenti; ogni altro elemento utile (laboratori; IRC/Alternativa; comportamento/impegno/partecipazione). Il percorso triennale inciderà sul voto finale per il 5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l’Esame è superato </w:t>
      </w:r>
      <w:r>
        <w:rPr>
          <w:b/>
          <w:u w:val="single"/>
        </w:rPr>
        <w:t>solo se</w:t>
      </w:r>
      <w:r>
        <w:rPr>
          <w:b/>
        </w:rPr>
        <w:t xml:space="preserve"> si consegue una valutazione finale di almeno sei decimi</w:t>
      </w:r>
      <w:r>
        <w:rPr/>
        <w:t xml:space="preserve"> (art. 7, c.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uò essere attribuita la lode, </w:t>
      </w:r>
      <w:r>
        <w:rPr>
          <w:b/>
          <w:u w:val="single"/>
        </w:rPr>
        <w:t>all’unanimità</w:t>
      </w:r>
      <w:r>
        <w:rPr>
          <w:b/>
        </w:rPr>
        <w:t xml:space="preserve"> del Consiglio di Classe</w:t>
      </w:r>
      <w:r>
        <w:rPr/>
        <w:t xml:space="preserve">, “in relazione alle valutazioni conseguite nel </w:t>
      </w:r>
      <w:r>
        <w:rPr>
          <w:u w:val="single"/>
        </w:rPr>
        <w:t>percorso scolastico del triennio</w:t>
      </w:r>
      <w:r>
        <w:rPr/>
        <w:t xml:space="preserve">” (art. 7, c.4). Ogni consiglio di classe decide quindi autonomamente (non esiste, infatti, la Commissione plenaria) l’attribuzione della lode e sulla base dell’unico criterio della valutazione dell’intero percorso complessivo dell’alunno. Per la nostra Scuola, </w:t>
      </w:r>
      <w:r>
        <w:rPr>
          <w:b/>
        </w:rPr>
        <w:t>il criterio specifico approvato dal Collegio Docenti è che potrà essere attribuita la lode se l’alunno nei tre anni avrà mantenuto, per ogni anno, una media di almeno nove decimi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gli esiti della valutazione finale sono resi pubblici mediante affissione all’albo della scuola” (art. 7, c. 5). Per la nostra Scuola</w:t>
      </w:r>
      <w:r>
        <w:rPr>
          <w:b/>
        </w:rPr>
        <w:t>: la pagella sarà pubblicata per ciascun alunno su Regel al termine di tutti gli scrutini;</w:t>
      </w:r>
      <w:r>
        <w:rPr/>
        <w:t xml:space="preserve"> i tabelloni con gli esiti dell’Esame saranno pubblicati in modalità </w:t>
      </w:r>
      <w:r>
        <w:rPr>
          <w:u w:val="single"/>
        </w:rPr>
        <w:t>cartacea all’ingresso della Scuola</w:t>
      </w:r>
      <w:r>
        <w:rPr/>
        <w:t xml:space="preserve">: essendo al momento confermato dall’ultimo Decreto Legge n° 33 del 16 Maggio 2020, art. 1, c. 8, il divieto di assembramento di persone in luoghi pubblici o aperti al pubblico, </w:t>
      </w:r>
      <w:r>
        <w:rPr>
          <w:b/>
        </w:rPr>
        <w:t>l’esito sarà comunicato singolarmente a ciascun alunno tramite Reg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sede di scrutinio finale verrà predisposta da parte del Consiglio di Classe anche la </w:t>
      </w:r>
      <w:r>
        <w:rPr>
          <w:b/>
        </w:rPr>
        <w:t>certificazione delle competenze</w:t>
      </w:r>
      <w:r>
        <w:rPr/>
        <w:t xml:space="preserve"> (art. 8). Non verrà ovviamente rilasciata la certificazione delle competenze dall’Invalsi, dato che le relative prove sono state annullate.</w:t>
      </w:r>
    </w:p>
    <w:p>
      <w:pPr>
        <w:pStyle w:val="Normal"/>
        <w:suppressAutoHyphens w:val="false"/>
        <w:autoSpaceDE w:val="false"/>
        <w:spacing w:lineRule="auto" w:line="24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Alla luce di quanto detto sopra in base alla normativa emergenziale di svolgimento dell’Esame di Stato 2020, per quest’anno scolastico la Circolare/Regolamento n° 196 del 27 Maggio 2018 sui criteri adottati dalla nostra Scuola per la formulazione del voto di ammissione agli Esami di Stato è sospesa (non si attribuisce infatti un voto di ammissione ma solo il voto finale): </w:t>
      </w:r>
      <w:r>
        <w:rPr>
          <w:u w:val="single"/>
        </w:rPr>
        <w:t>rimangono validi, però, tutti gli elementi di valutazione in essa indicati per la valutazione dell’intero percorso triennale degli alu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Rimangono valide, infine, tutte le disposizioni inerenti alla valutazione stabilite nel Piano Triennale dell’Offerta Formativa (P.T.O.F.) dell’Istituto, per quanto compatibili con la suddett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gli scrutini della Scuola Secondaria Classi prime e seconde. N.B. Il calendario potrebbe variare nei prossimi giorni (in questo caso le variazioni saranno comunicate tempestivamente):</w:t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3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, dalle ore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: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3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4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5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6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I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8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9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F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F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G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11 Giug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endario Orali classi terze. N.B. Il calendario potrebbe variare nei prossimi giorni (in questo caso le variazioni saranno comunicate tempestivamente); l’elenco degli alunni sarà comunicato in seguito</w:t>
      </w:r>
      <w:r>
        <w:rPr/>
        <w:t>):</w:t>
      </w:r>
    </w:p>
    <w:tbl>
      <w:tblPr>
        <w:tblW w:w="9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97"/>
        <w:gridCol w:w="2237"/>
        <w:gridCol w:w="364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, dalle ore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: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11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(23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12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 (23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 (22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13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 (20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15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 (22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F (24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16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G (22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H (22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17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I (23 alunni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18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19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20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F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22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3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24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25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F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26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 27 Giug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scrutini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scrutinio</w:t>
            </w:r>
          </w:p>
        </w:tc>
      </w:tr>
    </w:tbl>
    <w:p>
      <w:pPr>
        <w:pStyle w:val="Normal"/>
        <w:jc w:val="both"/>
        <w:rPr/>
      </w:pPr>
      <w:r>
        <w:rPr/>
        <w:t>Un caro augurio a tutti gli alunni per il prossimo, per quanto anomalo, Esame di Stato e, soprattutto, per il futuro.</w:t>
      </w:r>
    </w:p>
    <w:p>
      <w:pPr>
        <w:pStyle w:val="Normal"/>
        <w:rPr/>
      </w:pPr>
      <w:r>
        <w:rPr/>
        <w:br/>
        <w:t>Paolo Carbone, DS</w:t>
      </w:r>
    </w:p>
    <w:p>
      <w:pPr>
        <w:pStyle w:val="Normal"/>
        <w:rPr/>
      </w:pPr>
      <w:r>
        <w:rPr/>
        <w:t>I.C. Nelson Mandela di Crema</w:t>
      </w:r>
    </w:p>
    <w:p>
      <w:pPr>
        <w:pStyle w:val="Normal"/>
        <w:rPr/>
      </w:pPr>
      <w:r>
        <w:rPr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1) Ordinanza MIUR n° 9 del 16 Maggio 2020; 2) Scheda di presentazione dell’argomento dell’Esame; 3) Griglia di valutazione dell’elaborato e del colloquio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2525" cy="1363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 Antiqua" w:hAnsi="Book Antiqua" w:eastAsia="Times New Roman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82600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8:00Z</dcterms:created>
  <dc:creator>.</dc:creator>
  <dc:description/>
  <cp:keywords/>
  <dc:language>en-US</dc:language>
  <cp:lastModifiedBy>Sofia</cp:lastModifiedBy>
  <cp:lastPrinted>2020-05-21T19:30:00Z</cp:lastPrinted>
  <dcterms:modified xsi:type="dcterms:W3CDTF">2020-05-21T17:32:00Z</dcterms:modified>
  <cp:revision>5</cp:revision>
  <dc:subject/>
  <dc:title>Segnalazione Esigenze formative   </dc:title>
</cp:coreProperties>
</file>