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llocazione classi e modalità di ingresso e uscita (fare riferimento alle planimetrie e alle numerazioni delle aule degli allegati al Protocollo di sicurezza), scuole prima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ARIA BRAGUTI </w:t>
      </w:r>
      <w:bookmarkStart w:id="0" w:name="_Hlk50920024"/>
    </w:p>
    <w:p>
      <w:pPr>
        <w:pStyle w:val="Normal"/>
        <w:rPr>
          <w:b/>
          <w:b/>
          <w:bCs/>
        </w:rPr>
      </w:pPr>
      <w:r>
        <w:rPr>
          <w:b/>
          <w:bCs/>
        </w:rPr>
        <w:t>Per evitare sovraffollamento in via Treviglio, nel piazzale davanti all’ingresso e alla palestra Braguti (in particolare per le macchine che si incrociano con i pedoni), chiedo (soprattutto alle classi collocate al piano terra della Primaria che entrano dall’ingresso lato infanzia) di parcheggiare nella vicina via Braguti e di utilizzare  il comodo percorso pedonale fino ai cancelli d’ingresso della Prim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Chiedo di rispettare gli orari di ingresso e di uscita per non rallentare gli ingressi e le uscite delle singole classi: i genitori che abbiano difficoltà nel rispettare gli orari assegnati possono accordarsi con altri genitori della STESSA CLASSE:</w:t>
      </w:r>
    </w:p>
    <w:p>
      <w:pPr>
        <w:pStyle w:val="Normal"/>
        <w:numPr>
          <w:ilvl w:val="0"/>
          <w:numId w:val="2"/>
        </w:numPr>
        <w:rPr/>
      </w:pPr>
      <w:bookmarkEnd w:id="0"/>
      <w:r>
        <w:rPr/>
        <w:t>Collocazione: piano terra. Aul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ule 1, 2, 3: Classi </w:t>
      </w:r>
      <w:r>
        <w:rPr>
          <w:b/>
          <w:bCs/>
        </w:rPr>
        <w:t xml:space="preserve">1C, 1B, 1A. </w:t>
      </w:r>
    </w:p>
    <w:p>
      <w:pPr>
        <w:pStyle w:val="Normal"/>
        <w:numPr>
          <w:ilvl w:val="0"/>
          <w:numId w:val="6"/>
        </w:numPr>
        <w:rPr/>
      </w:pPr>
      <w:bookmarkStart w:id="1" w:name="_Hlk81662408"/>
      <w:bookmarkStart w:id="2" w:name="_Hlk81661541"/>
      <w:bookmarkEnd w:id="2"/>
      <w:r>
        <w:rPr/>
        <w:t xml:space="preserve">Ingresso: 8,10-8,30 per tutti </w:t>
      </w:r>
      <w:bookmarkEnd w:id="1"/>
      <w:r>
        <w:rPr/>
        <w:t>(ingresso lato palestra).</w:t>
      </w:r>
    </w:p>
    <w:p>
      <w:pPr>
        <w:pStyle w:val="Normal"/>
        <w:numPr>
          <w:ilvl w:val="0"/>
          <w:numId w:val="6"/>
        </w:numPr>
        <w:rPr/>
      </w:pPr>
      <w:bookmarkStart w:id="3" w:name="_Hlk81661957"/>
      <w:r>
        <w:rPr/>
        <w:t xml:space="preserve">Ordine di uscita (lato palestra): </w:t>
      </w:r>
      <w:bookmarkEnd w:id="3"/>
      <w:r>
        <w:rPr/>
        <w:t xml:space="preserve">dalle ore 12,20 (dalle ore 16,05 quando iniziano i pomeriggi): 1 A, 1B, 1C. </w:t>
      </w:r>
    </w:p>
    <w:p>
      <w:pPr>
        <w:pStyle w:val="Normal"/>
        <w:ind w:left="1080" w:hanging="0"/>
        <w:rPr/>
      </w:pPr>
      <w:r>
        <w:rPr/>
      </w:r>
      <w:bookmarkStart w:id="4" w:name="_Hlk81661541"/>
      <w:bookmarkStart w:id="5" w:name="_Hlk81661541"/>
      <w:bookmarkEnd w:id="5"/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ule 4, 5, 6: Classi </w:t>
      </w:r>
      <w:bookmarkStart w:id="6" w:name="_Hlk81661656"/>
      <w:r>
        <w:rPr>
          <w:b/>
          <w:bCs/>
        </w:rPr>
        <w:t>2D, 1D, 2C</w:t>
      </w:r>
      <w:bookmarkEnd w:id="6"/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Ingresso: 8,10-8,30 per tutti (ingresso lato infanzia).</w:t>
      </w:r>
    </w:p>
    <w:p>
      <w:pPr>
        <w:pStyle w:val="Normal"/>
        <w:numPr>
          <w:ilvl w:val="0"/>
          <w:numId w:val="6"/>
        </w:numPr>
        <w:rPr/>
      </w:pPr>
      <w:r>
        <w:rPr/>
        <w:t>Ordine di uscita (lato infanzia): dalle ore 12,20 (dalle ore 16,05 quando iniziano i pomeriggi): 2D, 1D, 2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ocazione: primo piano. Aul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ule 10, 11, 12 (libera): Classi </w:t>
      </w:r>
      <w:r>
        <w:rPr>
          <w:b/>
          <w:bCs/>
        </w:rPr>
        <w:t>3 A, 3B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ule 7, 8, 9: Classi </w:t>
      </w:r>
      <w:r>
        <w:rPr>
          <w:b/>
          <w:bCs/>
        </w:rPr>
        <w:t>2B, 4B, 4 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le 13, 14, 15: Classi </w:t>
      </w:r>
      <w:r>
        <w:rPr>
          <w:b/>
          <w:bCs/>
        </w:rPr>
        <w:t>2 A, 5B, 5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gresso: 8,10-8,30 per tutti (dal cancello centrale).</w:t>
      </w:r>
    </w:p>
    <w:p>
      <w:pPr>
        <w:pStyle w:val="Normal"/>
        <w:numPr>
          <w:ilvl w:val="0"/>
          <w:numId w:val="6"/>
        </w:numPr>
        <w:rPr/>
      </w:pPr>
      <w:r>
        <w:rPr/>
        <w:t>Uscita (due classi per volta):</w:t>
      </w:r>
    </w:p>
    <w:p>
      <w:pPr>
        <w:pStyle w:val="Normal"/>
        <w:numPr>
          <w:ilvl w:val="0"/>
          <w:numId w:val="5"/>
        </w:numPr>
        <w:rPr/>
      </w:pPr>
      <w:bookmarkStart w:id="7" w:name="_Hlk50918332"/>
      <w:r>
        <w:rPr/>
        <w:t xml:space="preserve">ore 12,15 (ore16 quando iniziano i pomeriggi): </w:t>
      </w:r>
      <w:bookmarkEnd w:id="7"/>
      <w:r>
        <w:rPr/>
        <w:t>Classi 2 A, 3 A;</w:t>
      </w:r>
    </w:p>
    <w:p>
      <w:pPr>
        <w:pStyle w:val="Normal"/>
        <w:numPr>
          <w:ilvl w:val="0"/>
          <w:numId w:val="5"/>
        </w:numPr>
        <w:rPr/>
      </w:pPr>
      <w:r>
        <w:rPr/>
        <w:t>ore 12,20 (ore 16,05 quando iniziano i pomeriggi): Classi 2B + 3 B;</w:t>
      </w:r>
    </w:p>
    <w:p>
      <w:pPr>
        <w:pStyle w:val="Normal"/>
        <w:numPr>
          <w:ilvl w:val="0"/>
          <w:numId w:val="5"/>
        </w:numPr>
        <w:rPr/>
      </w:pPr>
      <w:bookmarkStart w:id="8" w:name="_Hlk50918428"/>
      <w:r>
        <w:rPr/>
        <w:t xml:space="preserve">ore 12,25 (ore 16,10 quando iniziano i pomeriggi): </w:t>
      </w:r>
      <w:bookmarkEnd w:id="8"/>
      <w:r>
        <w:rPr/>
        <w:t>Classi 4 A + 5 A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e 12,28 (ore 16,12 quando iniziano i pomeriggi): Classi 4B, 5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IA CREMA NU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Chiedo di rispettare gli orari di ingresso e di uscita per non rallentare gli ingressi e le uscite delle singole classi: i genitori che abbiano difficoltà nel rispettare gli orari assegnati possono accordarsi con altri genitori della STESSA CLASS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ocazione: piano terra lato destro. Aul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la 7: Classe </w:t>
      </w:r>
      <w:r>
        <w:rPr>
          <w:b/>
          <w:bCs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Aula 6: libe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la 5: Classe </w:t>
      </w:r>
      <w:r>
        <w:rPr>
          <w:b/>
          <w:bCs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Aula 4: libera.</w:t>
      </w:r>
    </w:p>
    <w:p>
      <w:pPr>
        <w:pStyle w:val="Normal"/>
        <w:numPr>
          <w:ilvl w:val="0"/>
          <w:numId w:val="4"/>
        </w:numPr>
        <w:rPr/>
      </w:pPr>
      <w:r>
        <w:rPr/>
        <w:t>Aula 3: Mens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la 2: Classe </w:t>
      </w:r>
      <w:r>
        <w:rPr>
          <w:b/>
          <w:bCs/>
        </w:rPr>
        <w:t>5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Aula 1: Mensa.</w:t>
      </w:r>
    </w:p>
    <w:p>
      <w:pPr>
        <w:pStyle w:val="Normal"/>
        <w:numPr>
          <w:ilvl w:val="0"/>
          <w:numId w:val="6"/>
        </w:numPr>
        <w:rPr/>
      </w:pPr>
      <w:r>
        <w:rPr/>
        <w:t>Ordine di entrata: terza, quarta, quinta (ore 8,25-8,30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dine di uscit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arta + quinta: ore 12,25 (ore 15,55 quando iniziano i pomeriggi); </w:t>
      </w:r>
    </w:p>
    <w:p>
      <w:pPr>
        <w:pStyle w:val="Normal"/>
        <w:numPr>
          <w:ilvl w:val="0"/>
          <w:numId w:val="7"/>
        </w:numPr>
        <w:rPr/>
      </w:pPr>
      <w:r>
        <w:rPr/>
        <w:t>terza: ore 12,30 (ore 16 quando iniziano i pomerigg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</w:rPr>
        <w:t>Paolo Carbone</w:t>
      </w:r>
      <w:r>
        <w:rPr/>
        <w:t>, DS 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15:00Z</dcterms:created>
  <dc:creator>.</dc:creator>
  <dc:description/>
  <cp:keywords/>
  <dc:language>en-US</dc:language>
  <cp:lastModifiedBy>Domenica Cazzamalli Domenica Cazzamalli</cp:lastModifiedBy>
  <cp:lastPrinted>2020-09-14T19:20:00Z</cp:lastPrinted>
  <dcterms:modified xsi:type="dcterms:W3CDTF">2021-09-08T12:36:00Z</dcterms:modified>
  <cp:revision>7</cp:revision>
  <dc:subject/>
  <dc:title>Segnalazione Esigenze formative   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54CE6B12DE747AE421BE3B135E96A</vt:lpwstr>
  </property>
</Properties>
</file>