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ircolare n° 142</w:t>
        <w:tab/>
        <w:tab/>
        <w:tab/>
        <w:tab/>
        <w:tab/>
        <w:tab/>
        <w:tab/>
        <w:t xml:space="preserve">Crema, 05/09/2020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>Al personale docente e ATA</w:t>
      </w:r>
    </w:p>
    <w:p>
      <w:pPr>
        <w:pStyle w:val="Normal"/>
        <w:ind w:left="5664" w:firstLine="708"/>
        <w:rPr/>
      </w:pPr>
      <w:r>
        <w:rPr/>
        <w:t>Ai genitori e agli alun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tti e sito w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Protocollo di sicurezza a.s. 2020/20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llego il </w:t>
      </w:r>
      <w:r>
        <w:rPr>
          <w:b/>
          <w:bCs/>
        </w:rPr>
        <w:t>Protocollo di sicurezza</w:t>
      </w:r>
      <w:r>
        <w:rPr/>
        <w:t xml:space="preserve"> con le misure organizzative per l’avvio dell’a.s. 2020/2021 dell’I.C. Nelson Mandela. </w:t>
      </w:r>
      <w:r>
        <w:rPr>
          <w:b/>
          <w:bCs/>
        </w:rPr>
        <w:t>Il Protocollo è un documento ‘in divenire’</w:t>
      </w:r>
      <w:r>
        <w:rPr/>
        <w:t>, che verrà man mano aggiornato durante l’anno ogni volta che sarà necessario. Il documento è composto d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Protocollo</w:t>
      </w:r>
      <w:r>
        <w:rPr/>
        <w:t xml:space="preserve"> con le misure di sicurezz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lanimetrie dei plessi con la </w:t>
      </w:r>
      <w:r>
        <w:rPr>
          <w:b/>
          <w:bCs/>
        </w:rPr>
        <w:t>disposizione delle aule e dei banchi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lanimetrie dei plessi con </w:t>
      </w:r>
      <w:r>
        <w:rPr>
          <w:b/>
          <w:bCs/>
        </w:rPr>
        <w:t>ingressi e uscite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Patto di corresponsabilità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procedura di gestione casi Covid</w:t>
      </w:r>
      <w:r>
        <w:rPr/>
        <w:t xml:space="preserve"> a scu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cordo le </w:t>
      </w:r>
      <w:r>
        <w:rPr>
          <w:b/>
          <w:bCs/>
        </w:rPr>
        <w:t>regole principali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postazione del docente deve assicurare una </w:t>
      </w:r>
      <w:r>
        <w:rPr>
          <w:b/>
          <w:bCs/>
        </w:rPr>
        <w:t>distanza del docente di almeno 2 metri</w:t>
      </w:r>
      <w:r>
        <w:rPr/>
        <w:t xml:space="preserve"> dalla prima fila di banchi; la posizione dei banchi deve assicurare il </w:t>
      </w:r>
      <w:r>
        <w:rPr>
          <w:b/>
          <w:bCs/>
        </w:rPr>
        <w:t>distanziamento tra gli alunni di almeno 1 metro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ccorre </w:t>
      </w:r>
      <w:r>
        <w:rPr>
          <w:b/>
          <w:bCs/>
        </w:rPr>
        <w:t>igienizzare frequentemente le mani</w:t>
      </w:r>
      <w:r>
        <w:rPr/>
        <w:t xml:space="preserve"> (gel igienizzante è collocato in ogni aula e nei punti di ingresso), mantenere il </w:t>
      </w:r>
      <w:r>
        <w:rPr>
          <w:b/>
          <w:bCs/>
        </w:rPr>
        <w:t>distanziamento di almeno 1 metro</w:t>
      </w:r>
      <w:r>
        <w:rPr/>
        <w:t xml:space="preserve">, utilizzare la </w:t>
      </w:r>
      <w:r>
        <w:rPr>
          <w:b/>
          <w:bCs/>
        </w:rPr>
        <w:t>mascherina come prescritto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tilizzo della </w:t>
      </w:r>
      <w:r>
        <w:rPr>
          <w:b/>
          <w:bCs/>
        </w:rPr>
        <w:t>mascherina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er gli studenti al momento è previsto che la utilizzino quando non è possibile mantenere il distanziamento previsto, cioè nelle situazioni di movimento</w:t>
      </w:r>
      <w:r>
        <w:rPr/>
        <w:t xml:space="preserve"> (e che la tolgano quando sono seduti in classe, in palestra e in mensa: in palestra la distanza sale però da 1 a 2 metri), ad esempio all’ingresso e all’uscita o in corridoio, ma su questo il MIUR darà ulteriori indic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er i docenti e personale ATA è obbligatoria (e va cambiata almeno 1 mascherina al giorno)</w:t>
      </w:r>
      <w:r>
        <w:rPr/>
        <w:t xml:space="preserve">; </w:t>
      </w:r>
      <w:r>
        <w:rPr>
          <w:b/>
          <w:bCs/>
        </w:rPr>
        <w:t>per i docenti e per i collaboratori scolastici è obbligatoria nel nostro Protocollo anche la visiera</w:t>
      </w:r>
      <w:r>
        <w:rPr/>
        <w:t xml:space="preserve"> nei casi in cui non si riesca a mantenere il distanziamento, data l’età dei bambini: in particolare, la visiera è obbligatoria per i </w:t>
      </w:r>
      <w:r>
        <w:rPr>
          <w:b/>
          <w:bCs/>
        </w:rPr>
        <w:t>collaboratori scolastici</w:t>
      </w:r>
      <w:r>
        <w:rPr/>
        <w:t xml:space="preserve"> (sia per assicurare il distanziamento che per opere di pulizia/sanificazione specifiche), a cui è già stata consegnata, per le </w:t>
      </w:r>
      <w:r>
        <w:rPr>
          <w:b/>
          <w:bCs/>
        </w:rPr>
        <w:t>maestre dell’infanzia</w:t>
      </w:r>
      <w:r>
        <w:rPr/>
        <w:t xml:space="preserve"> (a cui è già stata consegnata), </w:t>
      </w:r>
      <w:r>
        <w:rPr>
          <w:b/>
          <w:bCs/>
        </w:rPr>
        <w:t>per tutti i docenti di sostegno</w:t>
      </w:r>
      <w:r>
        <w:rPr/>
        <w:t xml:space="preserve"> (a cui verrà consegnata a breve);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le singole classi (e i sottogruppi in cui sono divise le sezioni dell’infanzia) non devono interagire sia dentro il plesso</w:t>
      </w:r>
      <w:r>
        <w:rPr/>
        <w:t xml:space="preserve"> (rimarranno in aula o nella porzione di corridoio antistante) </w:t>
      </w:r>
      <w:r>
        <w:rPr>
          <w:b/>
          <w:bCs/>
        </w:rPr>
        <w:t>che in giardino</w:t>
      </w:r>
      <w:r>
        <w:rPr/>
        <w:t xml:space="preserve"> (specifiche zone in giardino saranno assegnate ad ogni gruppo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gli oggetti e materiali personali (libri, quaderni, ecc.) devono essere riportati a casa ogni giorno</w:t>
      </w:r>
      <w:r>
        <w:rPr/>
        <w:t xml:space="preserve">; </w:t>
      </w:r>
      <w:r>
        <w:rPr>
          <w:b/>
          <w:bCs/>
        </w:rPr>
        <w:t>gli oggetti e materiali di gruppo/classe devono essere frequentemente igienizzati</w:t>
      </w:r>
      <w:r>
        <w:rPr/>
        <w:t>.</w:t>
      </w:r>
    </w:p>
    <w:p>
      <w:pPr>
        <w:pStyle w:val="Normal"/>
        <w:jc w:val="both"/>
        <w:rPr/>
      </w:pPr>
      <w:r>
        <w:rPr/>
        <w:t>Per il resto, rimando all’allegato Protocollo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In questi giorni, dal primo settembre, stiamo svolgendo in presenza i corsi di recupero per alcuni gruppi di alunni della Scuola Secondaria Galmozzi, che si alternano la mattina e il pomeriggio: è un primo ‘test’ di quello che ci attende con la riapertura del 14 Settembre. Al momento tutto sta procedendo bene, tuttavia ho notato che i banchi e addirittura la cattedra vengono spesso spostati anche di molto rispetto alle posizioni stabilite e contrassegnate con nastro sul pavimento di ogni aula: </w:t>
      </w:r>
      <w:r>
        <w:rPr>
          <w:b/>
          <w:bCs/>
        </w:rPr>
        <w:t xml:space="preserve">ricordo perciò che i banchi devono essere mantenuti nella posizione assegnata perché l’ho accuratamente misurata nel periodo estivo in modo da assicurare il distanziamento tra gli alunni di almeno 1 metro e di 2 metri dalla postazione del docente; pur sottolineando che siamo in una scuola e non in un carcere, occorre quindi che i docenti sensibilizzino gli alunni sul rispetto di queste regole (distanziamento, igienizzazione, uso della mascherina), specialmente quelli della secondaria, che sono sufficientemente grandi per capire che sono regole a tutela di tutti. </w:t>
      </w:r>
      <w:r>
        <w:rPr/>
        <w:t>In ogni plesso sono in via di posizionamento appositi cartelli con le principali regole da seguire.</w:t>
      </w:r>
    </w:p>
    <w:p>
      <w:pPr>
        <w:pStyle w:val="Normal"/>
        <w:rPr/>
      </w:pPr>
      <w:r>
        <w:rPr/>
        <w:t xml:space="preserve">Saluti, </w:t>
      </w:r>
    </w:p>
    <w:p>
      <w:pPr>
        <w:pStyle w:val="Normal"/>
        <w:rPr/>
      </w:pPr>
      <w:r>
        <w:rPr/>
        <w:t>Paolo Carbone, DS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it-IT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it-IT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2525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46" r="-6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691007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4.1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0" t="-48" r="-5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0040" cy="1905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0440" cy="21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2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 Antiqua" w:hAnsi="Book Antiqua" w:eastAsia="Times New Roman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lang w:eastAsia="zh-CN"/>
    </w:rPr>
  </w:style>
  <w:style w:type="character" w:styleId="NormaleWebCarattere">
    <w:name w:val="Normale (Web) Carattere"/>
    <w:qFormat/>
    <w:rPr>
      <w:rFonts w:ascii="Arial Unicode MS" w:hAnsi="Arial Unicode MS" w:eastAsia="Arial Unicode MS" w:cs="Arial Unicode MS"/>
      <w:sz w:val="24"/>
      <w:szCs w:val="24"/>
    </w:rPr>
  </w:style>
  <w:style w:type="character" w:styleId="PidipaginaCarattere">
    <w:name w:val="Piè di pagina Carattere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8:07:00Z</dcterms:created>
  <dc:creator>.</dc:creator>
  <dc:description/>
  <cp:keywords/>
  <dc:language>en-US</dc:language>
  <cp:lastModifiedBy>Domenica Cazzamalli Domenica Cazzamalli</cp:lastModifiedBy>
  <cp:lastPrinted>2020-06-21T11:52:00Z</cp:lastPrinted>
  <dcterms:modified xsi:type="dcterms:W3CDTF">2020-09-06T09:00:00Z</dcterms:modified>
  <cp:revision>8</cp:revision>
  <dc:subject/>
  <dc:title>Segnalazione Esigenze formative   </dc:title>
</cp:coreProperties>
</file>