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rcolare n° 15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GGETTO: GIUSTIFICAZIONE ASSENZE ALUNNI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caso di assenza dell’alunno/a, i genitori e i Docenti seguiranno le seguenti indicazioni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 caso l’alunno/a sia stato sottoposto a tampone, anche con esito negativo, il Pediatra deve produrre attestazione per il rientro a Scuola. L’alunno/il genitore deve consegnare tale attestazione al docente della prima ora, il quale la consegnerà in Segreter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nel caso di assenza superiore ai tre giorni, non riconducibile a COVID, la famiglia dovrà giustificare sul diario l’assenza secondo le normali procedure, indicando con precisione il motivo dell’assenza in modo che si rilevi che non è riconducibile e a COVI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nel caso l’alunno si presenti senza giustificazione o attestato medico per assenza superiore a tre giorni: l’alunno non entrerà in classe e si avviserà immediatamente la famiglia, che dovrà recarsi a Scuola per la giustificazione/consegna dell’attestato medic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olo Carbone, D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umento firmato digitalmente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87870</wp:posOffset>
              </wp:positionH>
              <wp:positionV relativeFrom="page">
                <wp:posOffset>2819400</wp:posOffset>
              </wp:positionV>
              <wp:extent cx="274955" cy="32385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32400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8.1pt;margin-top:222pt;width:21.6pt;height:25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 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eastAsia="Times New Roman" w:cs="Book Antiq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57:00Z</dcterms:created>
  <dc:creator>.</dc:creator>
  <dc:description/>
  <cp:keywords/>
  <dc:language>en-US</dc:language>
  <cp:lastModifiedBy>Enrica Ogliari</cp:lastModifiedBy>
  <cp:lastPrinted>2020-03-11T12:47:00Z</cp:lastPrinted>
  <dcterms:modified xsi:type="dcterms:W3CDTF">2020-10-05T15:57:00Z</dcterms:modified>
  <cp:revision>2</cp:revision>
  <dc:subject/>
  <dc:title>Segnalazione Esigenze formative   </dc:title>
</cp:coreProperties>
</file>