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zione delle assemblee di classe per l’elezione di: 1) UN rappresentante dei genitori per ciascuna sezione delle Scuole dell’Infanzia “Braguti” e “Curtatone”; 2) UN rappresentante dei genitori per ciascuna classe delle Scuole</w:t>
      </w:r>
      <w:r>
        <w:rPr>
          <w:b/>
          <w:bCs/>
          <w:spacing w:val="-34"/>
        </w:rPr>
        <w:t xml:space="preserve">  </w:t>
      </w:r>
      <w:r>
        <w:rPr>
          <w:b/>
          <w:bCs/>
        </w:rPr>
        <w:t>Primarie “Braguti” e “Crema Nuova”; 3) MASSIMO QUATTRO rappresentanti dei genitori in ogni consiglio di classe della Scuola Secondaria “A. Galmozz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46" w:leader="none"/>
        </w:tabs>
        <w:spacing w:lineRule="auto" w:line="240" w:before="1" w:after="120"/>
        <w:ind w:right="107" w:hanging="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a Delibera del Consiglio d’Istituto dell’I.C. “Nelson Mandela” di Crema del 29/07/2020; 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 w:before="1" w:after="120"/>
        <w:ind w:right="107" w:hanging="0"/>
        <w:rPr>
          <w:sz w:val="20"/>
        </w:rPr>
      </w:pPr>
      <w:r>
        <w:rPr>
          <w:b/>
          <w:bCs/>
          <w:sz w:val="20"/>
        </w:rPr>
        <w:t>VISTO</w:t>
      </w:r>
      <w:r>
        <w:rPr>
          <w:sz w:val="20"/>
        </w:rPr>
        <w:t xml:space="preserve"> l’art. 24 del D.P.R. 31/5/74 n.</w:t>
      </w:r>
      <w:r>
        <w:rPr>
          <w:spacing w:val="-10"/>
          <w:sz w:val="20"/>
        </w:rPr>
        <w:t xml:space="preserve"> </w:t>
      </w:r>
      <w:r>
        <w:rPr>
          <w:sz w:val="20"/>
        </w:rPr>
        <w:t>416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’O.M. n. 215 del 15/07/1991 e successive modificazioni ed</w:t>
      </w:r>
      <w:r>
        <w:rPr>
          <w:spacing w:val="-13"/>
          <w:sz w:val="20"/>
        </w:rPr>
        <w:t xml:space="preserve"> </w:t>
      </w:r>
      <w:r>
        <w:rPr>
          <w:sz w:val="20"/>
        </w:rPr>
        <w:t>integrazioni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b/>
          <w:bCs/>
          <w:sz w:val="20"/>
        </w:rPr>
        <w:t>VISTA</w:t>
      </w:r>
      <w:r>
        <w:rPr>
          <w:sz w:val="20"/>
        </w:rPr>
        <w:t xml:space="preserve"> la Nota Miur n° 17681 del 2 ottobre 2020;</w:t>
      </w:r>
    </w:p>
    <w:p>
      <w:pPr>
        <w:pStyle w:val="TextBody"/>
        <w:tabs>
          <w:tab w:val="clear" w:pos="708"/>
          <w:tab w:val="left" w:pos="184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la situazione di emergenza, le assemblee dei genitori sono convocate con le seguenti moda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Scuola dell’Infanzia “Braguti”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Mercoledì 28 Ottobre 2020 ore 17,30-18,3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</w:t>
      </w:r>
      <w:r>
        <w:rPr/>
        <w:t>:</w:t>
      </w:r>
      <w:r>
        <w:rPr>
          <w:b/>
          <w:bCs/>
        </w:rPr>
        <w:t xml:space="preserve"> Giovedì 29 Ottobre 2020 ore 8,15-10,15, all’esterno della Scuola, davanti all’ingresso di ciascuna sezione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cuola dell’Infanzia “Curtatone”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Assemblea genitori, </w:t>
      </w:r>
      <w:bookmarkStart w:id="0" w:name="_Hlk53942058"/>
      <w:r>
        <w:rPr>
          <w:b/>
          <w:bCs/>
        </w:rPr>
        <w:t>a distanza tramite Meet</w:t>
      </w:r>
      <w:bookmarkEnd w:id="0"/>
      <w:r>
        <w:rPr/>
        <w:t>:</w:t>
      </w:r>
      <w:r>
        <w:rPr>
          <w:b/>
          <w:bCs/>
        </w:rPr>
        <w:t xml:space="preserve"> Giovedì 29 Ottobre 2020 ore 17,30-18,3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: Venerdì 30 Ottobre 2020 ore 8,15-10,15, all’esterno della Scuola, davanti all’ingresso di ciascuna se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Scuole Primarie “Braguti” e “Crema Nuova”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Venerdì 30 Ottobre 2020, ore 17,30-18,30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Votazioni, </w:t>
      </w:r>
      <w:r>
        <w:rPr>
          <w:b/>
          <w:bCs/>
        </w:rPr>
        <w:t xml:space="preserve">in presenza: </w:t>
      </w:r>
      <w:bookmarkStart w:id="1" w:name="_Hlk53777069"/>
      <w:r>
        <w:rPr>
          <w:b/>
          <w:bCs/>
        </w:rPr>
        <w:t xml:space="preserve">Sabato 31 Ottobre 2020 ore 9-12 all’esterno delle due Scuole, davanti all’ingresso centrale di “Braguti” </w:t>
      </w:r>
      <w:bookmarkEnd w:id="1"/>
      <w:r>
        <w:rPr>
          <w:b/>
          <w:bCs/>
        </w:rPr>
        <w:t>e davanti all’ingresso centrale di “Crema Nuova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Scuola Secondaria “A. Galmozzi”: </w:t>
      </w:r>
      <w:bookmarkStart w:id="2" w:name="_Hlk53775154"/>
    </w:p>
    <w:p>
      <w:pPr>
        <w:pStyle w:val="Normal"/>
        <w:rPr>
          <w:b/>
          <w:b/>
          <w:bCs/>
        </w:rPr>
      </w:pPr>
      <w:r>
        <w:rPr/>
        <w:t xml:space="preserve">- Assemblea genitori, </w:t>
      </w:r>
      <w:r>
        <w:rPr>
          <w:b/>
          <w:bCs/>
        </w:rPr>
        <w:t>a distanza tramite Meet</w:t>
      </w:r>
      <w:r>
        <w:rPr/>
        <w:t>:</w:t>
      </w:r>
      <w:r>
        <w:rPr>
          <w:b/>
          <w:bCs/>
        </w:rPr>
        <w:t xml:space="preserve"> Venerdì 30 Ottobre 2020 ore 16,30-17,3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Votazioni, </w:t>
      </w:r>
      <w:r>
        <w:rPr>
          <w:b/>
          <w:bCs/>
        </w:rPr>
        <w:t>in presenza: Sabato 31 Ottobre 2020 ore 9-13 all’esterno della Scuola, davanti all’ingresso della sede centrale di Largo Partigiani d’Italia n°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 xml:space="preserve">Il docente coordinatore, o un docente del team, di ciascuna classe invieranno pochi minuti prima della riunione il codice Meet all’account </w:t>
      </w:r>
      <w:hyperlink r:id="rId2">
        <w:r>
          <w:rPr>
            <w:rStyle w:val="InternetLink"/>
            <w:b/>
            <w:bCs/>
          </w:rPr>
          <w:t>nome.cognome@galmozzi.it</w:t>
        </w:r>
      </w:hyperlink>
      <w:r>
        <w:rPr>
          <w:b/>
          <w:bCs/>
        </w:rPr>
        <w:t xml:space="preserve"> di ciascun alunno.</w:t>
      </w:r>
      <w:r>
        <w:rPr/>
        <w:t xml:space="preserve"> </w:t>
      </w:r>
      <w:r>
        <w:rPr>
          <w:b/>
          <w:bCs/>
        </w:rPr>
        <w:t>Anche per le Scuole dell’Infanzia sono stati attivati il Registro elettronico (Regel) e l’account galmozzi.it (</w:t>
      </w:r>
      <w:hyperlink r:id="rId3">
        <w:r>
          <w:rPr>
            <w:rStyle w:val="InternetLink"/>
            <w:b/>
            <w:bCs/>
          </w:rPr>
          <w:t>nome.cognome@galmozzi.it</w:t>
        </w:r>
      </w:hyperlink>
      <w:r>
        <w:rPr>
          <w:b/>
          <w:bCs/>
        </w:rPr>
        <w:t xml:space="preserve"> dell’alunno):</w:t>
      </w:r>
      <w:r>
        <w:rPr/>
        <w:t xml:space="preserve"> 1) le credenziali del Registro elettronico sono state inviate agli indirizzi email (se comunicati alla Scuola in fase di iscrizione) dei genitori degli alunni dell’infanzia; 2) nel Registro Elettronico i genitori troveranno le istruzioni per attivare anche l’account galmozzi.it per il proprio figlio. </w:t>
      </w:r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 xml:space="preserve">Solo per le Scuole dell’Infanzia, i docenti di ciascun team invieranno il codice Meet anche alle email personali dei genitori, </w:t>
      </w:r>
      <w:r>
        <w:rPr/>
        <w:t>dato che potrebbero esserci problemi in fase di primo accesso a Regel e all’email galmozzi.it.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</w:r>
    </w:p>
    <w:p>
      <w:pPr>
        <w:pStyle w:val="TextBody"/>
        <w:spacing w:before="1" w:after="120"/>
        <w:ind w:right="-35" w:hanging="0"/>
        <w:jc w:val="both"/>
        <w:rPr>
          <w:b/>
          <w:b/>
          <w:bCs/>
        </w:rPr>
      </w:pPr>
      <w:r>
        <w:rPr>
          <w:b/>
          <w:bCs/>
        </w:rPr>
        <w:t>Per semplificare le procedure di voto: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1) nelle sezioni delle Scuole dell’Infanzia e nelle classi delle Scuole Primarie in cui emerga </w:t>
      </w:r>
      <w:r>
        <w:rPr>
          <w:b/>
          <w:bCs/>
        </w:rPr>
        <w:t>un solo candidato condiviso dai genitori, NON si procederà alle votazioni in presenza</w:t>
      </w:r>
      <w:r>
        <w:rPr/>
        <w:t>;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2) nelle classi della Scuola Secondaria in cui emergano </w:t>
      </w:r>
      <w:r>
        <w:rPr>
          <w:b/>
          <w:bCs/>
        </w:rPr>
        <w:t>massimo quattro candidati condivisi dai genitori, NON si procederà alle votazioni in presenza;</w:t>
      </w:r>
    </w:p>
    <w:p>
      <w:pPr>
        <w:pStyle w:val="TextBody"/>
        <w:spacing w:before="1" w:after="120"/>
        <w:ind w:right="-35" w:hanging="0"/>
        <w:jc w:val="both"/>
        <w:rPr>
          <w:b/>
          <w:b/>
          <w:bCs/>
        </w:rPr>
      </w:pPr>
      <w:r>
        <w:rPr/>
        <w:t xml:space="preserve">3) nelle sezioni delle Scuole dell’Infanzia e delle Scuola Primarie in cui emergano </w:t>
      </w:r>
      <w:r>
        <w:rPr>
          <w:b/>
          <w:bCs/>
        </w:rPr>
        <w:t>almeno due candidati</w:t>
      </w:r>
      <w:r>
        <w:rPr/>
        <w:t xml:space="preserve"> e nelle classi delle Scuola secondaria in cui emergano </w:t>
      </w:r>
      <w:r>
        <w:rPr>
          <w:b/>
          <w:bCs/>
        </w:rPr>
        <w:t>più di quattro candidati, si procederà alle votazioni in presenza nei giorni e negli orari sopra indicati.</w:t>
      </w:r>
    </w:p>
    <w:p>
      <w:pPr>
        <w:pStyle w:val="TextBody"/>
        <w:spacing w:before="1" w:after="120"/>
        <w:ind w:right="-35" w:hanging="0"/>
        <w:jc w:val="both"/>
        <w:rPr/>
      </w:pPr>
      <w:r>
        <w:rPr>
          <w:b/>
          <w:bCs/>
        </w:rPr>
        <w:t>Il docente coordinatore, o un docente del team, al termine della riunione indicheranno sul modulo Drive, appositamente predisposto e condiviso, i nominativi dei candidati genitori (</w:t>
      </w:r>
      <w:r>
        <w:rPr/>
        <w:t>per le sezioni dell’infanzia e per le classi della primaria in cui vengano indicati più di un candidato e per le classi della scuola secondaria in cui vengano indicati più di quattro candidati, si procederà appunto alle votazioni in presenza).</w:t>
      </w:r>
    </w:p>
    <w:p>
      <w:pPr>
        <w:pStyle w:val="TextBody"/>
        <w:spacing w:before="1" w:after="120"/>
        <w:ind w:right="-35" w:hanging="0"/>
        <w:jc w:val="both"/>
        <w:rPr/>
      </w:pPr>
      <w:r>
        <w:rPr/>
      </w:r>
    </w:p>
    <w:p>
      <w:pPr>
        <w:pStyle w:val="TextBody"/>
        <w:spacing w:before="1" w:after="120"/>
        <w:ind w:right="-35" w:hanging="0"/>
        <w:jc w:val="both"/>
        <w:rPr/>
      </w:pPr>
      <w:r>
        <w:rPr/>
        <w:t xml:space="preserve">A norma dell’art. 21 dell’O.M. n. 215 del 15/7/91, l’assemblea è presieduta dal Preside o da un docente delegato. </w:t>
      </w:r>
      <w:r>
        <w:rPr>
          <w:b/>
          <w:bCs/>
        </w:rPr>
        <w:t>L’ordine del giorno è il seguente:</w:t>
      </w:r>
    </w:p>
    <w:p>
      <w:pPr>
        <w:pStyle w:val="TextBody"/>
        <w:numPr>
          <w:ilvl w:val="0"/>
          <w:numId w:val="2"/>
        </w:numPr>
        <w:spacing w:before="1" w:after="120"/>
        <w:ind w:left="720" w:right="995" w:hanging="360"/>
        <w:jc w:val="both"/>
        <w:rPr/>
      </w:pPr>
      <w:r>
        <w:rPr/>
        <w:t>programmazione di avvio dell’anno scolastico e situazione della classe;</w:t>
      </w:r>
    </w:p>
    <w:p>
      <w:pPr>
        <w:pStyle w:val="TextBody"/>
        <w:numPr>
          <w:ilvl w:val="0"/>
          <w:numId w:val="2"/>
        </w:numPr>
        <w:spacing w:before="1" w:after="120"/>
        <w:ind w:left="720" w:right="995" w:hanging="360"/>
        <w:jc w:val="both"/>
        <w:rPr/>
      </w:pPr>
      <w:r>
        <w:rPr/>
        <w:t>competenze degli organi collegiali;</w:t>
      </w:r>
    </w:p>
    <w:p>
      <w:pPr>
        <w:pStyle w:val="TextBody"/>
        <w:numPr>
          <w:ilvl w:val="0"/>
          <w:numId w:val="2"/>
        </w:numPr>
        <w:spacing w:before="1" w:after="120"/>
        <w:ind w:left="720" w:right="-35" w:hanging="360"/>
        <w:jc w:val="both"/>
        <w:rPr/>
      </w:pPr>
      <w:r>
        <w:rPr/>
        <w:t xml:space="preserve">costituzione di </w:t>
      </w:r>
      <w:r>
        <w:rPr>
          <w:b/>
          <w:bCs/>
        </w:rPr>
        <w:t>un unico seggio elettorale</w:t>
      </w:r>
      <w:r>
        <w:rPr/>
        <w:t xml:space="preserve"> accorpato </w:t>
      </w:r>
      <w:r>
        <w:rPr>
          <w:b/>
          <w:bCs/>
        </w:rPr>
        <w:t>per ciascun plesso</w:t>
      </w:r>
      <w:r>
        <w:rPr/>
        <w:t xml:space="preserve"> (Infanzia “Braguti”, Infanzia “Curtatone”, Primaria “Braguti”, Primaria “Crema Nuova”, Secondaria “A. Galmozzi”), composto dal Presidente e da due scrutatori (di cui uno funge da segretario) da individuare tra i genitori di ciascun plesso.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</w:rPr>
      </w:pPr>
      <w:r>
        <w:rPr>
          <w:b/>
          <w:bCs/>
        </w:rPr>
        <w:t>Tutti i genitori della classe che lo vogliono possono candidarsi; ogni elettore potrà esprimere due preferenze per la secondaria e una per l’infanzia e per la primaria.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00" w:before="1" w:after="120"/>
        <w:ind w:right="107" w:hanging="0"/>
        <w:jc w:val="both"/>
        <w:rPr>
          <w:szCs w:val="24"/>
        </w:rPr>
      </w:pPr>
      <w:r>
        <w:rPr>
          <w:b/>
          <w:bCs/>
          <w:szCs w:val="24"/>
        </w:rPr>
        <w:t>Al termine dell’assemblea a distanza (Meet), il giorno successivo tre genitori per ogni plesso, se necessario in base a quanto detto sopra, costituiranno un unico seggio elettorale accorpato per ogni plesso, per l’espletamento dei seguenti compiti</w:t>
      </w:r>
      <w:r>
        <w:rPr>
          <w:szCs w:val="24"/>
        </w:rPr>
        <w:t xml:space="preserve"> (come previsto dall’O.M. 215/1991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75" w:leader="none"/>
        </w:tabs>
        <w:suppressAutoHyphens w:val="false"/>
        <w:autoSpaceDE w:val="false"/>
        <w:spacing w:lineRule="auto" w:line="300" w:before="90" w:after="0"/>
        <w:ind w:left="2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ituzione del seggio elettorale costituito da un presidente e due scrutatori (di cui uno funge da segretario) da individuare tra i genitori delle class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suppressAutoHyphens w:val="false"/>
        <w:autoSpaceDE w:val="false"/>
        <w:spacing w:lineRule="auto" w:line="278" w:before="120" w:after="0"/>
        <w:ind w:left="2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elettore potrà votare la metà dei membri da eleggere, se superiori a uno (non ci sarà lista, ma può essere votato qualunque genitore 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suppressAutoHyphens w:val="false"/>
        <w:autoSpaceDE w:val="false"/>
        <w:spacing w:lineRule="auto" w:line="278" w:before="120" w:after="0"/>
        <w:ind w:left="2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le votazioni sarà effettuato lo spoglio e lo scrutinio delle schede (in caso di parità di preferenze, si procederà a sorteggio) e compilato apposito verba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uppressAutoHyphens w:val="false"/>
        <w:autoSpaceDE w:val="false"/>
        <w:spacing w:lineRule="auto" w:line="240" w:before="57" w:after="0"/>
        <w:ind w:left="519" w:right="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di tutto il materiale e del verbale 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te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Le operazioni di voto saranno svolte all’esterno dei rispettivi plessi, osservando le seguenti misure di prevenzione</w:t>
      </w:r>
      <w:r>
        <w:rPr>
          <w:szCs w:val="24"/>
        </w:rPr>
        <w:t xml:space="preserve"> (indicate anche nella suddetta Nota Miur n° 17681/2020)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utilizzo della mascherin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tanziamento interpersonale di almeno un metr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gienizzazione delle mani, prima e dopo il voto, con gel idroalcolico appositamente predispos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vitare assembrament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vitare di recarsi al voto in caso di sintomatologia respiratoria o di temperatura corporea superiore a 37,5 gradi; non essere stati in quarantena o in isolamento domiciliare negli ultimi 14 giorni; non essere stati a contatto con persone positive negli ultimi 14 giorni.</w:t>
      </w:r>
    </w:p>
    <w:p>
      <w:pPr>
        <w:pStyle w:val="TextBody"/>
        <w:spacing w:before="1" w:after="120"/>
        <w:ind w:right="99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2" w:before="104" w:after="0"/>
        <w:ind w:right="1420" w:hanging="0"/>
        <w:rPr>
          <w:b/>
          <w:b/>
          <w:sz w:val="20"/>
        </w:rPr>
      </w:pPr>
      <w:r>
        <w:rPr>
          <w:b/>
          <w:sz w:val="20"/>
        </w:rPr>
        <w:t>ALLEGATO. INDICAZIONI:</w:t>
      </w:r>
    </w:p>
    <w:p>
      <w:pPr>
        <w:pStyle w:val="Normal"/>
        <w:spacing w:lineRule="auto" w:line="302" w:before="104" w:after="0"/>
        <w:ind w:right="107" w:hanging="0"/>
        <w:jc w:val="both"/>
        <w:rPr>
          <w:bCs/>
          <w:sz w:val="20"/>
        </w:rPr>
      </w:pPr>
      <w:r>
        <w:rPr>
          <w:bCs/>
          <w:sz w:val="20"/>
        </w:rPr>
        <w:t>N.B. LE SEGUENTI INDICAZIONI DEVONO ESSERE SINTETIZZATE, IN PARTICOLARE LE COMPETENZE DEGLI ORGANI COLLEGIALI, A CURA DEI DOCENTI PREPOSTI ALLE ASSEMBLEE INTRODUTTIVE DELLE ELEZIONI DEI GENITORI RAPPRESENTANTI.</w:t>
      </w:r>
    </w:p>
    <w:p>
      <w:pPr>
        <w:pStyle w:val="Normal"/>
        <w:spacing w:lineRule="auto" w:line="302" w:before="104" w:after="0"/>
        <w:ind w:right="10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 ogni assemblea, per la Scuola Secondaria, devono essere presenti sia il coordinatore di classe che il segretario; in caso di impedimenti, saranno incaricati altri docenti, da concordare con la presidenza. Nelle scuole dell’infanzia e primarie saranno presenti tutti i docenti. 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assemblea tramite Meet, i docenti si preoccuperanno di:</w:t>
      </w:r>
    </w:p>
    <w:p>
      <w:pPr>
        <w:pStyle w:val="TextBody"/>
        <w:spacing w:lineRule="auto" w:line="300" w:before="71" w:after="120"/>
        <w:ind w:right="1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</w:t>
      </w:r>
      <w:r>
        <w:rPr>
          <w:b/>
          <w:sz w:val="20"/>
        </w:rPr>
        <w:t xml:space="preserve">esporre e discutere con i genitori intervenuti la situazione didattico/comportamentale delle classi evidenziata nel primo periodo di attività didattica; </w:t>
      </w:r>
      <w:r>
        <w:rPr>
          <w:sz w:val="20"/>
        </w:rPr>
        <w:t xml:space="preserve">in particolare, per le classi prime, occorre dare il report dell’attività di accoglienza (informazioni Sulla scuola, conoscenza dei nuovi studenti, </w:t>
      </w:r>
      <w:r>
        <w:rPr>
          <w:bCs/>
          <w:sz w:val="20"/>
        </w:rPr>
        <w:t>eventuali prove di ingresso, ecc.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ricordare ai genitori: 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le principali norme generali di comportamento degli studenti e regole vigenti all’interno dell’I.C. “Nelson Mandela”, </w:t>
      </w:r>
      <w:r>
        <w:rPr>
          <w:rFonts w:cs="Times New Roman" w:ascii="Times New Roman" w:hAnsi="Times New Roman"/>
          <w:bCs/>
          <w:sz w:val="20"/>
          <w:szCs w:val="20"/>
        </w:rPr>
        <w:t>per le quali rimando ai Regolamenti d’Istituto e dei singoli plessi, nonché ai Regolamenti specifici (in particolare il Regolamento di disciplina e quello su cellulari). A tale proposito, invito tutti a leggere attentamente i suddetti regolamenti, presenti sul sito internet dell’Istituto (iccrema3.edu.it &gt; Istituto&gt; Allegati e Regolamenti), e a sensibilizzare gli alunni e le famiglie riguardo ai contenuti degli stess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le principali scadenze (udienze generali, scrutini, ecc.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illustrare composizione e attribuzione di competenze proprie dei consigli di intersezione, di interclasse e di classe (art. 5 del Testo Unico D.Lgs. n° 297/94), con il ruolo attivo dei genitori, che possono essere così riassunte:</w:t>
      </w:r>
    </w:p>
    <w:p>
      <w:pPr>
        <w:pStyle w:val="TextBody"/>
        <w:ind w:left="260" w:hanging="0"/>
        <w:rPr>
          <w:sz w:val="20"/>
        </w:rPr>
      </w:pPr>
      <w:r>
        <w:rPr>
          <w:sz w:val="20"/>
          <w:u w:val="single"/>
        </w:rPr>
        <w:t>Composizione: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Dirigente Scolastico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tutti i docenti della classe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un rappresentante dei genitori (da loro eletti) per ciascuna sezione di scuola materna e classe di scuola elementare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quattro rappresentanti dei genitori (da loro eletti) per ciascuna classe della scuola media. Il presidente del Consiglio di Classe è il Dirigente Scolastico, o un docente da lui delegato; le funzioni di segretario sono svolte da uno dei docenti del Consiglio, su designazione del Dirigente Scolastico.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260" w:hanging="0"/>
        <w:rPr>
          <w:sz w:val="20"/>
        </w:rPr>
      </w:pPr>
      <w:r>
        <w:rPr>
          <w:sz w:val="20"/>
          <w:u w:val="single"/>
        </w:rPr>
        <w:t>Competenze</w:t>
      </w:r>
      <w:r>
        <w:rPr>
          <w:sz w:val="20"/>
        </w:rPr>
        <w:t>: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consigli di intersezione, di interclasse e di classe si riuniscono col compito di formulare al Collegio dei Docenti proposte in ordine all'azione educativa e didattica e ad iniziative di sperimentazione e con quello di agevolare ed estendere i rapporti reciproci tra docenti, genitori e student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in particolare, esercitano le competenze in materia di programmazione, valutazione e sperimentazione dell’attività didattica. Si pronunciano inoltre su ogni altro argomento attribuito dal Testo Unico, dalle leggi e dai regolamenti alla loro competenza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i provvedimenti disciplinari a carico degli studenti rientrano nella competenza dei consigli di cui al presente titolo, in base a i regolamenti d’istituto; per la scuola secondaria si deve fare riferimento anche al D.P.R. 249/1998 (Statuto delle studentesse e degli studenti), art. 4 (consigli di classe per sanzioni che comportino allontanamento dalla comunità scolastica fino a 15 giorni; consiglio d’istituto per  sanzioni superiori, compresa la non ammissione allo scrutinio o all’Esame di Stato)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esprimono il parere sull’adozione dei libri di testo da sottoporre al Collegio dei Docent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nella sola componente docenti: valutazione periodica e finale degli alunni; attuazione del coordinamento didattico e dei rapporti interdisciplinari;</w:t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suppressAutoHyphens w:val="false"/>
        <w:autoSpaceDE w:val="false"/>
        <w:spacing w:lineRule="auto" w:line="307" w:before="197" w:after="0"/>
        <w:ind w:left="0" w:right="10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illustrare le modalità di votazione e quelle di costituzione e di insediamento del seggio elettorale</w:t>
      </w:r>
      <w:r>
        <w:rPr>
          <w:rFonts w:cs="Times New Roman" w:ascii="Times New Roman" w:hAnsi="Times New Roman"/>
          <w:bCs/>
          <w:sz w:val="20"/>
          <w:szCs w:val="20"/>
        </w:rPr>
        <w:t>, ricordando ai genitori che, al termine dello spoglio delle schede, il materiale elettorale ed il verbale delle operazioni di voto, correttamente compilato, dovranno essere consegnati in segreteri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Cordiali saluti,</w:t>
      </w:r>
    </w:p>
    <w:p>
      <w:pPr>
        <w:pStyle w:val="Normal"/>
        <w:rPr>
          <w:szCs w:val="24"/>
        </w:rPr>
      </w:pPr>
      <w:r>
        <w:rPr>
          <w:szCs w:val="24"/>
        </w:rPr>
        <w:t>Paolo Carbone, DS</w:t>
      </w:r>
    </w:p>
    <w:p>
      <w:pPr>
        <w:pStyle w:val="Normal"/>
        <w:rPr/>
      </w:pPr>
      <w:r>
        <w:rPr>
          <w:szCs w:val="24"/>
        </w:rPr>
        <w:t>(documento firmato digitalmente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Pagella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0" w:hanging="315"/>
      </w:pPr>
      <w:rPr>
        <w:sz w:val="24"/>
        <w:spacing w:val="-13"/>
        <w:szCs w:val="24"/>
        <w:w w:val="94"/>
        <w:rFonts w:ascii="TeXGyrePagella;Calibri" w:hAnsi="TeXGyrePagella;Calibri" w:eastAsia="TeXGyrePagella;Calibri" w:cs="TeXGyrePagella;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XGyrePagella;Calibri" w:hAnsi="TeXGyrePagella;Calibri" w:eastAsia="TeXGyrePagella;Calibri" w:cs="TeXGyrePagella;Calibri"/>
      <w:b/>
      <w:bCs/>
      <w:spacing w:val="-23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eXGyrePagella;Calibri" w:hAnsi="TeXGyrePagella;Calibri" w:eastAsia="TeXGyrePagella;Calibri" w:cs="TeXGyrePagella;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eXGyrePagella;Calibri" w:hAnsi="TeXGyrePagella;Calibri" w:eastAsia="TeXGyrePagella;Calibri" w:cs="TeXGyrePagella;Calibri"/>
      <w:spacing w:val="-13"/>
      <w:w w:val="94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galmozzi.it" TargetMode="External"/><Relationship Id="rId3" Type="http://schemas.openxmlformats.org/officeDocument/2006/relationships/hyperlink" Target="mailto:nome.cognome@galmozz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56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10-18T19:00:00Z</dcterms:modified>
  <cp:revision>13</cp:revision>
  <dc:subject/>
  <dc:title>Segnalazione Esigenze formative   </dc:title>
</cp:coreProperties>
</file>