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Circolare n° 28</w:t>
        <w:tab/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ab/>
        <w:tab/>
        <w:tab/>
        <w:t>Atti e Sito web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Cs w:val="24"/>
          <w:u w:val="single"/>
          <w:lang w:eastAsia="ar-SA"/>
        </w:rPr>
      </w:pPr>
      <w:r>
        <w:rPr>
          <w:rFonts w:cs="Book Antiqua" w:ascii="Book Antiqua" w:hAnsi="Book Antiqua"/>
          <w:b/>
          <w:szCs w:val="24"/>
          <w:u w:val="single"/>
          <w:lang w:eastAsia="ar-SA"/>
        </w:rPr>
        <w:t>PIANO ANNUALE DELLE ATTIVITÀ COLLEGIALI ANNO SCOLASTICO 2021/2022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>SCUOLE PRIMARIE “BRAGUTI” E “CREMA NUOVA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552"/>
        <w:gridCol w:w="25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  <w:b/>
                <w:b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szCs w:val="24"/>
                <w:lang w:eastAsia="ar-SA"/>
              </w:rPr>
              <w:t>M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szCs w:val="24"/>
                <w:lang w:eastAsia="ar-SA"/>
              </w:rPr>
              <w:t>CONSIGLI/SCRUTIN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0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0"/>
                <w:lang w:eastAsia="ar-SA"/>
              </w:rPr>
              <w:t>(CCNL art. 29, c. 3, lett. b): max. 40 ore annue; dal computo sono esclusi scrutini ed esami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 Antiqua" w:hAnsi="Book Antiqua" w:cs="Book Antiqua"/>
                <w:b/>
                <w:b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szCs w:val="24"/>
                <w:lang w:eastAsia="ar-SA"/>
              </w:rPr>
              <w:t>COLLEG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0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0"/>
                <w:lang w:eastAsia="ar-SA"/>
              </w:rPr>
              <w:t>(CCNL art. 29, c. 3, lett. a): max. 40 ore annue; dal computo sono esclusi i rapporti individuali con le famigli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  <w:b/>
                <w:b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szCs w:val="24"/>
                <w:lang w:eastAsia="ar-SA"/>
              </w:rPr>
              <w:t>C) COLLOQUI INDIVIDUAL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  <w:b/>
                <w:b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szCs w:val="24"/>
                <w:lang w:eastAsia="ar-SA"/>
              </w:rPr>
              <w:t>GENITOR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  <w:b/>
                <w:b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0"/>
                <w:lang w:eastAsia="ar-SA"/>
              </w:rPr>
              <w:t>(esclusi dal computo delle o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szCs w:val="24"/>
                <w:lang w:eastAsia="ar-SA"/>
              </w:rPr>
              <w:t>SETT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Cfr. Circ. 144 del 14/08/202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 xml:space="preserve">Cfr. Circ. 09/2021: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Giovedì 30/09/202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30/18,3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color w:val="92D05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B050"/>
                <w:sz w:val="22"/>
                <w:szCs w:val="22"/>
                <w:lang w:eastAsia="ar-SA"/>
              </w:rPr>
              <w:t>Collegio Docenti di unitario/di settore tramite Me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Cfr. Circ. 144 del 14/08/2021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szCs w:val="24"/>
                <w:lang w:eastAsia="ar-SA"/>
              </w:rPr>
              <w:t>OTTO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Venerdì 29/10/2021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7,00/18,0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Assemblea genitori tramite Meet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(a seguire Sabato 30/10/2021 ore 9-11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Elezione rappresentanti presso le sedi delle Primarie Braguti e Crema Nuov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b/>
                <w:szCs w:val="24"/>
                <w:lang w:eastAsia="ar-SA"/>
              </w:rPr>
              <w:t>NOV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Giovedì 11/11/2021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30/18,3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Interclasse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con rappresentant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(preceduto da interclasse tecnico durante le 2 ore di programmazione) tramite M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Venerdì 26/11/2021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color w:val="00B05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30/18,3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B050"/>
                <w:sz w:val="22"/>
                <w:szCs w:val="22"/>
                <w:lang w:eastAsia="ar-SA"/>
              </w:rPr>
              <w:t>Collegio unitario/di settore tramite Me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 xml:space="preserve">Fine novembre /inizio dicembre: 4 pomerigg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 xml:space="preserve">da stabilirsi all’interno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dei singoli plessi tramite Meet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DIC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Giovedì 16/12/2021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dalle 17,30 in Meet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Braguti + Crema Nuov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Scuola aperta (si valuterà se in presenza)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GENNA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eastAsia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FEBBRA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 xml:space="preserve">Martedì 01/02/2022     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00/17,00 Crema Nuov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15/17,15 Bragut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Scrut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Settimana dal 7 all’11 febbraio (due ore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Informazione alle famiglie sui risultati degli scrutini quadrimestrali: consegna schede di valutazione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° quadrimest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MAR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 xml:space="preserve">Giovedì 03/03/2022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30/18,3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Interclasse 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con rappresentant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(preceduto da interclasse tecnico durante le 2 ore di programmazione) tramite M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APR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Seconda metà del mese:  4 pomeriggi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 xml:space="preserve">  da stabilirsi all’interno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dei singoli plessi, tramite Meet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30/19,0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M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Mercoledì 04/05/2022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30/18,3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Interclasse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con rappresentant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(preceduto da interclasse tecnico durante le 2 ore di programmazione) tramite M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Giovedì 12/05/2022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color w:val="00B05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30/18,3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color w:val="00B050"/>
                <w:sz w:val="22"/>
                <w:szCs w:val="22"/>
                <w:lang w:eastAsia="ar-SA"/>
              </w:rPr>
              <w:t>Collegio Docenti unitario/di Settore tramite Meet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  <w:t>GIU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Mercoledì 08/06/2022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00/17,00 Crema Nuov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15/17,15 Bragut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Scrutin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(da Giovedì 09/06/2022 a Lunedì 13/06/2022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9,00/12,0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Compilazione pagelle (da non conteggia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 xml:space="preserve">Da Martedì 14/06/2022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a Giovedì 30/06/2022 (tranne il giorno della consegna delle schede di valutazione e il giorno del CDD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9,00/12,0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Programmazione e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programmazione congiunt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Giovedì 16/06/2022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color w:val="00B050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16,30/18,3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rFonts w:cs="Book Antiqua" w:ascii="Book Antiqua" w:hAnsi="Book Antiqua"/>
                <w:color w:val="00B050"/>
                <w:sz w:val="22"/>
                <w:szCs w:val="22"/>
                <w:lang w:eastAsia="ar-SA"/>
              </w:rPr>
              <w:t>Collegio Docenti unitario (di settore tramite Meet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eastAsia="ar-SA"/>
              </w:rPr>
              <w:t>Mercoledì 15/06/2022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  <w:t>16,00/18,00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Informazione alle famiglie sui risultati degli scrutini finali tramite Meet: consegna schede di valutazione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>2° quadrimestr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eastAsia="ar-SA"/>
        </w:rPr>
        <w:t xml:space="preserve">N.B. 1) Sono comprese nella colonna A) fino a 5 ore per incontri presso l’UONPIA (oltre le 5 ore sono pagate); 2) le riunioni di programmazione comune ai due plessi (colonna B) avranno anche con valore di Collegio Docenti di settore; 3) nelle ore di programmazione del lunedì dovranno, di norma, essere esclusi riunioni presso l’UONPIA e colloqui con i genitori (colloqui con singole famiglie per problemi specifici dovranno essere concordati in altri orari) dato che non rientrano nelle ore di programmazione; 4) nella colonna B: le ore sono per i CDD e le altre ore comprendono formazione obbligatoria sulla sicurezza e riunioni dei dipartimenti (un incontro a quadrimestre); 5) altre riunioni di formazione obbligatoria (ad es. la privacy) vengono svolte nelle suddette ore di CDD; 6) almeno una programmazione nel primo quadrimestre e una nel secondo quadrimestre devono essere congiunte tra i due plessi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Paolo Carbone DS (documento firmato digitalmente)</w:t>
      </w:r>
    </w:p>
    <w:p>
      <w:pPr>
        <w:pStyle w:val="Normal"/>
        <w:spacing w:lineRule="auto" w:line="240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07:00Z</dcterms:created>
  <dc:creator>.</dc:creator>
  <dc:description/>
  <cp:keywords/>
  <dc:language>en-US</dc:language>
  <cp:lastModifiedBy>Sofia Tassi</cp:lastModifiedBy>
  <cp:lastPrinted>2020-08-21T18:44:00Z</cp:lastPrinted>
  <dcterms:modified xsi:type="dcterms:W3CDTF">2021-10-09T10:11:00Z</dcterms:modified>
  <cp:revision>4</cp:revision>
  <dc:subject/>
  <dc:title>Segnalazione Esigenze formative   </dc:title>
</cp:coreProperties>
</file>