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Circolare n° 67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i docenti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ldi Monica Cristina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rassi Enrica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ssandri Monica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catelli Vincenza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tola Egidio (GIUNTA)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vergnini Elisabetta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meone Immacolata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rtino Pamela</w:t>
      </w:r>
    </w:p>
    <w:p>
      <w:pPr>
        <w:pStyle w:val="Normal"/>
        <w:autoSpaceDE w:val="false"/>
        <w:ind w:left="6372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i genitori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curi Monica</w:t>
      </w:r>
    </w:p>
    <w:p>
      <w:pPr>
        <w:pStyle w:val="Normal"/>
        <w:autoSpaceDE w:val="false"/>
        <w:ind w:left="6372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nizzi Diego</w:t>
      </w:r>
    </w:p>
    <w:p>
      <w:pPr>
        <w:pStyle w:val="Normal"/>
        <w:autoSpaceDE w:val="false"/>
        <w:ind w:left="6372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te Luca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nelli Massimo (GIUNTA)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pponi Cecilia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Guerini Rocco Maria Adele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retti Alfio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tesi Lucia (GIUNTA)</w:t>
      </w:r>
    </w:p>
    <w:p>
      <w:pPr>
        <w:pStyle w:val="Normal"/>
        <w:autoSpaceDE w:val="false"/>
        <w:ind w:left="6372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6372" w:right="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l personale ATA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mbusiti Morena (GIUNTA)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nnillo Anna</w:t>
      </w:r>
    </w:p>
    <w:p>
      <w:pPr>
        <w:pStyle w:val="Normal"/>
        <w:ind w:left="6372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e p.c. Al DSG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Macalli Barbara</w:t>
      </w:r>
    </w:p>
    <w:p>
      <w:pPr>
        <w:pStyle w:val="Normal"/>
        <w:ind w:left="6372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372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ggetto: Convocazione della Giunta esecutiva e del Consiglio d’Istituto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a Giunta Esecutiva e il Consiglio d’Istituto sono convocati </w:t>
      </w: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zh-CN" w:bidi="ar-SA"/>
        </w:rPr>
        <w:t>lunedì 7 febbraio 202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rispettivamente alle ore 17,00 e alle 17,30</w:t>
      </w:r>
      <w:r>
        <w:rPr>
          <w:rFonts w:cs="Book Antiqua" w:ascii="Book Antiqua" w:hAnsi="Book Antiqua"/>
          <w:sz w:val="22"/>
          <w:szCs w:val="22"/>
        </w:rPr>
        <w:t xml:space="preserve"> con il seguente o.d.g.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ettura ed approvazione verbale seduta precedent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h-CN" w:bidi="ar-SA"/>
        </w:rPr>
        <w:t>approvazione Programma Annuale 202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h-CN" w:bidi="ar-SA"/>
        </w:rPr>
        <w:t>approvazione Regolamento acquis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varie ed eventuali.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La riunione sarà ONLINE: è possibile anche partecipare in presenza per chi ne avesse la necessità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FOGLIO FIRME (presenze da firmare il giorno del C.d.I.):</w:t>
      </w:r>
    </w:p>
    <w:tbl>
      <w:tblPr>
        <w:tblW w:w="9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6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oldi Monica Cristin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Frassi Enric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ssandri Monic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Locatelli Vincenz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otola Egidi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vergnini Elisabett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imeone Immacolat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ortino Pamel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rcuri Monic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Bonizzi Dieg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Forte Luc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Ginelli Massim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Gipponi Cecil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Guerini Rocco Maria Adel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oretti Alfi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atesi Luc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ambusiti Moren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ennillo Ann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arbone Paol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accalli Barbar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idente del Consiglio d’Istitut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.to Avv. Gipponi Cecil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0620" cy="1363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92" r="-12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684149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8.7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6620" cy="9328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9" t="-96" r="-99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Arial" w:ascii="Arial" w:hAnsi="Arial"/>
        <w:lang w:val="en-US" w:eastAsia="en-US"/>
      </w:rPr>
      <w:tab/>
      <w:tab/>
      <w:tab/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3</w:t>
    </w:r>
    <w:r>
      <w:rPr>
        <w:rFonts w:cs="Arial" w:ascii="Arial" w:hAnsi="Arial"/>
        <w:lang w:val="en-US" w:eastAsia="en-US"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Century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48:00Z</dcterms:created>
  <dc:creator>.</dc:creator>
  <dc:description/>
  <dc:language>en-US</dc:language>
  <cp:lastModifiedBy/>
  <cp:lastPrinted>1995-11-21T17:41:00Z</cp:lastPrinted>
  <dcterms:modified xsi:type="dcterms:W3CDTF">2022-01-30T20:27:20Z</dcterms:modified>
  <cp:revision>5</cp:revision>
  <dc:subject/>
  <dc:title>Segnalazione Esigenze formative   </dc:title>
</cp:coreProperties>
</file>