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Circ. n° 145</w:t>
        <w:tab/>
        <w:tab/>
        <w:tab/>
        <w:tab/>
        <w:tab/>
        <w:tab/>
        <w:tab/>
        <w:tab/>
        <w:t>Crema, 12/09/2020</w:t>
      </w:r>
    </w:p>
    <w:p>
      <w:pPr>
        <w:pStyle w:val="Normal"/>
        <w:suppressAutoHyphens w:val="false"/>
        <w:autoSpaceDE w:val="false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48" w:hanging="0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Al Personale ATA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,Bold-OneByteIdentit"/>
          <w:b/>
          <w:b/>
          <w:bCs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,Bold-OneByteIdentit" w:ascii="Book Antiqua" w:hAnsi="Book Antiqua"/>
          <w:b/>
          <w:bCs/>
          <w:szCs w:val="24"/>
          <w:lang w:eastAsia="it-IT"/>
        </w:rPr>
        <w:t>Oggetto: assegnazione plessi e orario provvisorio collaboratori scolastici a.s. 2020/2021.</w:t>
      </w:r>
    </w:p>
    <w:p>
      <w:pPr>
        <w:pStyle w:val="Normal"/>
        <w:jc w:val="both"/>
        <w:rPr>
          <w:rFonts w:ascii="Book Antiqua" w:hAnsi="Book Antiqua" w:cs="Book Antiqua"/>
          <w:szCs w:val="24"/>
          <w:lang w:eastAsia="it-IT"/>
        </w:rPr>
      </w:pPr>
      <w:r>
        <w:rPr>
          <w:rFonts w:cs="Book Antiqua" w:ascii="Book Antiqua" w:hAnsi="Book Antiqua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n attesa dell’adozione del piano ATA 2020/2021, le </w:t>
      </w:r>
      <w:r>
        <w:rPr>
          <w:rFonts w:cs="Book Antiqua" w:ascii="Book Antiqua" w:hAnsi="Book Antiqua"/>
          <w:b/>
          <w:szCs w:val="24"/>
        </w:rPr>
        <w:t>disposizioni DA LUNEDI 14 SETTEMBRE</w:t>
      </w:r>
      <w:r>
        <w:rPr>
          <w:rFonts w:cs="Book Antiqua" w:ascii="Book Antiqua" w:hAnsi="Book Antiqua"/>
          <w:szCs w:val="24"/>
        </w:rPr>
        <w:t xml:space="preserve"> sono le seguenti (gli orari sono validi finché non iniziano i pomeriggi)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Antiqua-OneByteIdentityH;Calibri"/>
          <w:b/>
          <w:b/>
          <w:szCs w:val="24"/>
          <w:lang w:eastAsia="it-IT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 xml:space="preserve">Infanzia Curtatone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Pinto, D’Agostino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Orario 7,30 – 14,30 (oppure 8-15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Antiqua-OneByteIdentityH;Calibri"/>
          <w:b/>
          <w:b/>
          <w:szCs w:val="24"/>
          <w:lang w:eastAsia="it-IT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 xml:space="preserve">Infanzia Braguti: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Carelli, Di Tull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Orario 7,30 – 14,30 (oppure 8-15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Antiqua-OneByteIdentityH;Calibri"/>
          <w:b/>
          <w:b/>
          <w:szCs w:val="24"/>
          <w:lang w:eastAsia="it-IT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>Primaria Bragut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Benelli, Noce, Carini, Botta, Perdichizz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Orario 7,30 – 14,30 (Perdichizzi part-time 18h: orario 10-13 oppure 9-13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Antiqua-OneByteIdentityH;Calibri"/>
          <w:b/>
          <w:b/>
          <w:szCs w:val="24"/>
          <w:lang w:eastAsia="it-IT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>Primaria/Secondaria Crema Nuova:</w:t>
      </w:r>
    </w:p>
    <w:p>
      <w:pPr>
        <w:pStyle w:val="Normal"/>
        <w:numPr>
          <w:ilvl w:val="0"/>
          <w:numId w:val="3"/>
        </w:numPr>
        <w:rPr/>
      </w:pPr>
      <w:r>
        <w:rPr>
          <w:rFonts w:cs="BookAntiqua-OneByteIdentityH;Calibri" w:ascii="Book Antiqua" w:hAnsi="Book Antiqua"/>
          <w:szCs w:val="24"/>
          <w:lang w:eastAsia="it-IT"/>
        </w:rPr>
        <w:t xml:space="preserve">Amoruso: Secondaria piano terra; part-time 30h con orario 8,30-14,30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Padovani: Secondaria primo piano; orario 7,30-14,30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Visioli: Primaria/Secondaria piano terra; part-time 24h, orario 8-14 con giorno libero il lunedì (lunedì 14 però sarà in servizio e farà il giorno libero venerdì 18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Crimì: Primaria/Secondaria piano terra; orario 7,30-14,30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Bruno: Primaria; orario 8-15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Antiqua-OneByteIdentityH;Calibri"/>
          <w:b/>
          <w:b/>
          <w:szCs w:val="24"/>
          <w:lang w:eastAsia="it-IT"/>
        </w:rPr>
      </w:pPr>
      <w:r>
        <w:rPr>
          <w:rFonts w:cs="BookAntiqua-OneByteIdentityH;Calibri" w:ascii="Book Antiqua" w:hAnsi="Book Antiqua"/>
          <w:b/>
          <w:szCs w:val="24"/>
          <w:lang w:eastAsia="it-IT"/>
        </w:rPr>
        <w:t>Secondaria Galmozz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Olimpia, Mennillo, Pagano, Pellegrino, Sambusiti, Tessaroli, Lacchinell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Orario 7,30-14,30.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</w:r>
    </w:p>
    <w:p>
      <w:pPr>
        <w:pStyle w:val="Normal"/>
        <w:rPr/>
      </w:pPr>
      <w:r>
        <w:rPr>
          <w:rFonts w:cs="BookAntiqua-OneByteIdentityH;Calibri" w:ascii="Book Antiqua" w:hAnsi="Book Antiqua"/>
          <w:szCs w:val="24"/>
          <w:lang w:eastAsia="it-IT"/>
        </w:rPr>
        <w:t>Rispetto al Piano ATA da adottare, anticipo ch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durante l’anno si effettueranno dei rientri al sabato mattina presso la Scuola Galmozzi, sede centrale, con turnazione di TUTTI i collaboratori scolastici dell’Istituto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i turni saranno di 7 ore e non 7,12: i 12 minuti non svolti (12 minuti X 5 giorni settimanali = un’ora alla settimana) saranno recuperati con il turno del sabato (se non saranno sufficienti a coprire il turno del sabato, si concorderanno le modalità di recupero o pagamento delle ore in più svolte al sabato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Antiqua-OneByteIdentityH;Calibri" w:ascii="Book Antiqua" w:hAnsi="Book Antiqua"/>
          <w:szCs w:val="24"/>
          <w:lang w:eastAsia="it-IT"/>
        </w:rPr>
        <w:t>come sempre, se necessario i collaboratori scolastici potranno essere spostati sui plessi (che peraltro sono molto vicini tra loro) o si potrà modificare il turno (mattina/pomeriggio), per esigenze urgenti e indifferibili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data la situazione di emergenza (ma era così anche prima dell’emergenza), i cancelli di entrata e uscita degli alunni dovranno essere costantemente vigilati, così come i bagni e i corridoi: le postazioni dei collaboratori nei corridoi dei plessi dovranno essere costantemente presidiate come da suddivisione che verrà assegnata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>data la situazione di emergenza, le pulizie dovranno essere ripetute e accurate secondo quanto previsto dal protocollo di sicurezza pubblicato sul sito iccrema3.edu.it e inviato a tutti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data la situazione di emergenza (e anche dal punto di vista contrattuale) il turno di 7 ore non prevede pause né si possono consumare cibi e bevande durante l’orario di servizio: tutte le ‘macchinette’ (forni microonde, scaldavivande, ecc.) devono essere rimosse (se non è stato già fatto durante il periodo estivo come da me richiesto) tranne i distributori automatici collocati dal Comune, accanto ai quali ho disposto il gel igienizzante, che deve essere usato per igienizzare le mani prima e dopo l’utilizzo dei distributori stessi. 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Data la fretta della presente comunicazione e l’imminenza dell’inizio della scuola lunedì 14, non ho fatto in tempo ad avvisare singolarmente tutti voi sull’assegnazione ai plessi e quindi per eventuali problemi potremo parlare la prossima settimana. </w:t>
      </w:r>
    </w:p>
    <w:p>
      <w:pPr>
        <w:pStyle w:val="Normal"/>
        <w:rPr>
          <w:rFonts w:ascii="Book Antiqua" w:hAnsi="Book Antiqua" w:cs="BookAntiqua-OneByteIdentityH;Calibri"/>
          <w:szCs w:val="24"/>
          <w:lang w:eastAsia="it-IT"/>
        </w:rPr>
      </w:pPr>
      <w:r>
        <w:rPr>
          <w:rFonts w:cs="BookAntiqua-OneByteIdentityH;Calibri" w:ascii="Book Antiqua" w:hAnsi="Book Antiqua"/>
          <w:szCs w:val="24"/>
          <w:lang w:eastAsia="it-IT"/>
        </w:rPr>
        <w:t xml:space="preserve">Fate circolare la presente comunicazione presso i collaboratori che abbiano difficoltà nell’utilizzo dell’email istituzionale o del sito internet della Scuola.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 xml:space="preserve">Cordiali saluti,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,Bold-OneByteIdentit"/>
          <w:szCs w:val="24"/>
          <w:lang w:eastAsia="it-IT"/>
        </w:rPr>
      </w:pPr>
      <w:r>
        <w:rPr>
          <w:rFonts w:cs="BookAntiqua,Bold-OneByteIdentit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BookAntiqua,Bold-OneByteIdentit"/>
      <w:b/>
    </w:rPr>
  </w:style>
  <w:style w:type="character" w:styleId="WW8Num14z0">
    <w:name w:val="WW8Num14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0">
    <w:name w:val="WW8Num16z0"/>
    <w:qFormat/>
    <w:rPr>
      <w:rFonts w:ascii="Book Antiqua" w:hAnsi="Book Antiqua" w:eastAsia="Times New Roman" w:cs="BookAntiqua-OneByteIdentityH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04:00Z</dcterms:created>
  <dc:creator>.</dc:creator>
  <dc:description/>
  <cp:keywords/>
  <dc:language>en-US</dc:language>
  <cp:lastModifiedBy>Paolo Carbone</cp:lastModifiedBy>
  <cp:lastPrinted>2020-09-12T14:10:00Z</cp:lastPrinted>
  <dcterms:modified xsi:type="dcterms:W3CDTF">2020-09-12T12:26:00Z</dcterms:modified>
  <cp:revision>5</cp:revision>
  <dc:subject/>
  <dc:title>Segnalazione Esigenze formative   </dc:title>
</cp:coreProperties>
</file>