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rPr>
          <w:rFonts w:ascii="Tahoma" w:hAnsi="Tahoma" w:cs="Tahoma"/>
          <w:b/>
          <w:b/>
          <w:bCs/>
          <w:sz w:val="20"/>
          <w:lang w:eastAsia="it-IT"/>
        </w:rPr>
      </w:pPr>
      <w:r>
        <w:rPr>
          <w:rFonts w:cs="Tahoma" w:ascii="Tahoma" w:hAnsi="Tahoma"/>
          <w:b/>
          <w:bCs/>
          <w:sz w:val="20"/>
          <w:lang w:eastAsia="it-IT"/>
        </w:rPr>
      </w:r>
    </w:p>
    <w:p>
      <w:pPr>
        <w:pStyle w:val="Normal"/>
        <w:suppressAutoHyphens w:val="false"/>
        <w:spacing w:lineRule="auto" w:line="240"/>
        <w:ind w:left="6372" w:hanging="0"/>
        <w:rPr/>
      </w:pPr>
      <w:r>
        <w:rPr>
          <w:rFonts w:cs="Tahoma" w:ascii="Tahoma" w:hAnsi="Tahoma"/>
          <w:bCs/>
          <w:sz w:val="20"/>
          <w:lang w:eastAsia="it-IT"/>
        </w:rPr>
        <w:t xml:space="preserve">Agli alunni e ai docenti </w:t>
        <w:tab/>
      </w:r>
    </w:p>
    <w:p>
      <w:pPr>
        <w:pStyle w:val="Normal"/>
        <w:suppressAutoHyphens w:val="false"/>
        <w:spacing w:lineRule="auto" w:line="240"/>
        <w:ind w:left="6372" w:hanging="0"/>
        <w:rPr>
          <w:rFonts w:ascii="Tahoma" w:hAnsi="Tahoma" w:cs="Tahoma"/>
          <w:bCs/>
          <w:sz w:val="20"/>
          <w:lang w:eastAsia="it-IT"/>
        </w:rPr>
      </w:pPr>
      <w:r>
        <w:rPr>
          <w:rFonts w:cs="Tahoma" w:ascii="Tahoma" w:hAnsi="Tahoma"/>
          <w:bCs/>
          <w:sz w:val="20"/>
          <w:lang w:eastAsia="it-IT"/>
        </w:rPr>
        <w:t>Scuole Primarie e Secondaria</w:t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bCs/>
          <w:sz w:val="20"/>
          <w:lang w:eastAsia="it-IT"/>
        </w:rPr>
      </w:pPr>
      <w:r>
        <w:rPr>
          <w:rFonts w:cs="Tahoma" w:ascii="Tahoma" w:hAnsi="Tahoma"/>
          <w:bCs/>
          <w:sz w:val="2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  <w:t>Circolare n° 60 – Natale in musica 2021-2022.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  <w:t>Mercoledì 22 dicembre 2021</w:t>
      </w:r>
      <w:r>
        <w:rPr>
          <w:rFonts w:cs="Tahoma" w:ascii="Tahoma" w:hAnsi="Tahoma"/>
          <w:sz w:val="20"/>
          <w:lang w:eastAsia="it-IT"/>
        </w:rPr>
        <w:t xml:space="preserve"> si svolgerà un breve momento in musica di scambio di auguri natalizi da parte della Scuola “Galmozzi” alle classi delle Primarie “Braguti” e “Crema Nuova” presso la Palestra “Braguti”: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Tahoma" w:ascii="Tahoma" w:hAnsi="Tahoma"/>
          <w:b/>
          <w:sz w:val="20"/>
          <w:lang w:eastAsia="it-IT"/>
        </w:rPr>
        <w:t>classi Prof. Pavesi: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ahoma" w:ascii="Tahoma" w:hAnsi="Tahoma"/>
          <w:sz w:val="20"/>
          <w:lang w:eastAsia="it-IT"/>
        </w:rPr>
        <w:t xml:space="preserve">- ore 8.30, PROVA; 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  <w:t>- ore 9.00, 1^ esecuzione: per le classi prime “Braguti”;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  <w:t>- ore 9.30, 2^ esecuzione: per le classi seconde “Braguti”.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  <w:t>Suonano le seguenti classi della Secondaria “Galmozzi”: 3A / 3C / 3I / 2A / 2C / 2D.</w:t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  <w:t>- ore 10.00, 3^ esecuzione: per le classi terze “Braguti”.</w:t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  <w:t>Suonano le seguenti classi della Secondaria “Galmozzi”: 3A / 3C / 3I/ 2A / 2D / 1 A.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  <w:t>- ore 10.30, 4^ esecuzione: per le classi quarte “Braguti”.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  <w:t>Suonano le seguenti classi della Secondaria Galmozzi”: 3A / 3C / 3/ 2A / 3D / 1C.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Tahoma" w:ascii="Tahoma" w:hAnsi="Tahoma"/>
          <w:b/>
          <w:sz w:val="20"/>
          <w:lang w:eastAsia="it-IT"/>
        </w:rPr>
        <w:t xml:space="preserve">classi Prof.ssa Roberta D’Aragona: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  <w:t>- ore 11.00, 5^esecuzione: per le classi terza, quarta, quinta “Crema Nuova”.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  <w:t>Suonano le seguenti classi della Secondaria “Galmozzi”: 1D / 1G / 2G / 3G / 3H.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  <w:t>- Ore 11.30, 6^ Esecuzione: per le classi quinte “Braguti”.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  <w:t>Suonano le seguenti classi della Secondaria “Galmozzi”: 1G / 1H / 2H / 3G / 3H.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  <w:t xml:space="preserve">I DOCENTI ACCOMPAGNATORI SONO QUELLI DELLE RISPETTIVE CLASSI. Obbligatori l’utilizzo della mascherina e delle altre regole di distanziamento. 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  <w:t>Cordiali saluti e auguri a tutti,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rPr/>
      </w:pPr>
      <w:r>
        <w:rPr>
          <w:rFonts w:cs="Tahoma" w:ascii="Tahoma" w:hAnsi="Tahoma"/>
          <w:sz w:val="20"/>
          <w:lang w:eastAsia="it-IT"/>
        </w:rPr>
        <w:tab/>
        <w:tab/>
        <w:tab/>
        <w:tab/>
        <w:tab/>
        <w:tab/>
        <w:tab/>
        <w:tab/>
        <w:tab/>
        <w:tab/>
        <w:t xml:space="preserve">  F.to Paolo Carbone, DS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Times New Roman" w:cs="Book Antiq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6:15:00Z</dcterms:created>
  <dc:creator>.</dc:creator>
  <dc:description/>
  <cp:keywords/>
  <dc:language>en-US</dc:language>
  <cp:lastModifiedBy>Barbara Maccalli</cp:lastModifiedBy>
  <cp:lastPrinted>2021-12-18T17:05:00Z</cp:lastPrinted>
  <dcterms:modified xsi:type="dcterms:W3CDTF">2021-12-18T16:15:00Z</dcterms:modified>
  <cp:revision>2</cp:revision>
  <dc:subject/>
  <dc:title>Segnalazione Esigenze formative   </dc:title>
</cp:coreProperties>
</file>