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ircolare n° 1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Collegio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cuole Prim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gli Atti e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Esame di idoneità alla Classe Prima della Scuola Secondaria di Primo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o</w:t>
        <w:tab/>
        <w:tab/>
        <w:t>il D.M. n° 5 del 5 Febbraio 2021 che stabilisce ch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>“</w:t>
      </w:r>
      <w:r>
        <w:rPr>
          <w:i/>
        </w:rPr>
        <w:t xml:space="preserve">I genitori degli alunni o coloro che esercitano la responsabilità genitoriale presentano, entro il 30 aprile di ciascun anno, la richiesta di sostenere l’esame di idoneità al dirigente dell’istituzione scolastica statale o paritaria prescelta, unitamente al progetto didattico-educativo seguito nel corso dell’anno. </w:t>
      </w:r>
      <w:r>
        <w:rPr>
          <w:i/>
          <w:u w:val="single"/>
        </w:rPr>
        <w:t>L’istituzione scolastica accerta l’acquisizione degli obiettivi in coerenza con le Indicazioni nazionali per il curricolo.</w:t>
      </w:r>
      <w:r>
        <w:rPr>
          <w:i/>
        </w:rPr>
        <w:t>”</w:t>
      </w:r>
      <w:r>
        <w:rPr/>
        <w:t xml:space="preserve"> (art. 3, c. 1 del D.M.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“</w:t>
      </w:r>
      <w:r>
        <w:rPr>
          <w:i/>
          <w:u w:val="single"/>
        </w:rPr>
        <w:t>L’esame di idoneità si svolge in un’unica sessione entro il 30 giugno</w:t>
      </w:r>
      <w:r>
        <w:rPr>
          <w:i/>
        </w:rPr>
        <w:t xml:space="preserve">, secondo il calendario definito da ciascuna istituzione scolastica.” </w:t>
      </w:r>
      <w:r>
        <w:rPr/>
        <w:t>(art. 3, c. 3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“</w:t>
      </w:r>
      <w:r>
        <w:rPr>
          <w:i/>
          <w:u w:val="single"/>
        </w:rPr>
        <w:t>Il dirigente scolastico nomina la commissione</w:t>
      </w:r>
      <w:r>
        <w:rPr>
          <w:i/>
        </w:rPr>
        <w:t xml:space="preserve"> per gli esami di idoneità, sulla base delle designazioni effettuate dal collegio dei docenti.”</w:t>
      </w:r>
      <w:r>
        <w:rPr/>
        <w:t xml:space="preserve"> (art. 3, c. 4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 xml:space="preserve">Per gli esami di idoneità alle classi di scuola primaria e alla prima classe di scuola secondaria di primo grado </w:t>
      </w:r>
      <w:r>
        <w:rPr>
          <w:i/>
          <w:u w:val="single"/>
        </w:rPr>
        <w:t>la commissione è composta da due docenti di scuola primaria ed è presieduta dal dirigente scolastico o da suo delegato</w:t>
      </w:r>
      <w:r>
        <w:rPr>
          <w:i/>
        </w:rPr>
        <w:t>.”</w:t>
      </w:r>
      <w:r>
        <w:rPr/>
        <w:t xml:space="preserve"> (art. 3, c. 5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“</w:t>
      </w:r>
      <w:r>
        <w:rPr>
          <w:i/>
          <w:u w:val="single"/>
        </w:rPr>
        <w:t>L’esame di idoneità</w:t>
      </w:r>
      <w:r>
        <w:rPr>
          <w:i/>
        </w:rPr>
        <w:t xml:space="preserve"> alle classi della scuola primaria e alla prima classe della scuola secondaria di primo grado, inteso ad accertare l’idoneità dell’alunno alla frequenza della classe per la quale sostiene l’esame, </w:t>
      </w:r>
      <w:r>
        <w:rPr>
          <w:i/>
          <w:u w:val="single"/>
        </w:rPr>
        <w:t>si articola in una prova scritta relativa alle competenze linguistiche, in una prova scritta relativa alle competenze logico matematiche ed in un colloquio</w:t>
      </w:r>
      <w:r>
        <w:rPr>
          <w:i/>
        </w:rPr>
        <w:t>.”</w:t>
      </w:r>
      <w:r>
        <w:rPr/>
        <w:t xml:space="preserve"> (art. 3, c. 7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“</w:t>
      </w:r>
      <w:r>
        <w:rPr>
          <w:i/>
          <w:u w:val="single"/>
        </w:rPr>
        <w:t>L’esito dell’esame è espresso con un giudizio di idoneità/non idoneità</w:t>
      </w:r>
      <w:r>
        <w:rPr>
          <w:i/>
        </w:rPr>
        <w:t>. I candidati il cui esame abbia avuto esito negativo possono essere ammessi a frequentare la classe inferiore, a giudizio della commissione esaminatrice.”</w:t>
      </w:r>
      <w:r>
        <w:rPr/>
        <w:t xml:space="preserve"> (art. 3, c. 11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ista</w:t>
        <w:tab/>
        <w:tab/>
        <w:t xml:space="preserve">la domanda </w:t>
      </w:r>
      <w:r>
        <w:rPr/>
        <w:t>presentata dai genitori di un alunno per sostenere l’esame di idoneità dalla classe quinta della scuola primaria alla classe prima delle scuola secondaria di primo gr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titi</w:t>
        <w:tab/>
        <w:tab/>
        <w:t>i docenti</w:t>
      </w:r>
      <w:r>
        <w:rPr/>
        <w:t xml:space="preserve"> delle corrispondenti classi della primaria interessa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seguente Commission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rancesca Folchini, con funzione di Presidente </w:t>
      </w:r>
      <w:r>
        <w:rPr/>
        <w:t>delegato dal Dirigente Scolastico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brina Ripamon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ncesca Fiorent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e già comunicato alla famiglia dell’alunno, l’Esame si svolgerà </w:t>
      </w:r>
      <w:r>
        <w:rPr>
          <w:b/>
        </w:rPr>
        <w:t>Venerdì 25 Giugno 2021 a partire dalle ore 8,00 presso la sede della Scuola Primaria Bragu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Carbone</w:t>
      </w:r>
    </w:p>
    <w:p>
      <w:pPr>
        <w:pStyle w:val="Normal"/>
        <w:rPr/>
      </w:pPr>
      <w:r>
        <w:rPr/>
        <w:t>Dirigente Scolastico</w:t>
      </w:r>
    </w:p>
    <w:p>
      <w:pPr>
        <w:pStyle w:val="Normal"/>
        <w:rPr/>
      </w:pPr>
      <w:r>
        <w:rPr/>
        <w:t>I.C. Nelson Mandela</w:t>
      </w:r>
    </w:p>
    <w:p>
      <w:pPr>
        <w:pStyle w:val="Normal"/>
        <w:rPr/>
      </w:pPr>
      <w:r>
        <w:rPr/>
        <w:t>(documento firmati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237"/>
      <w:gridCol w:w="1701"/>
    </w:tblGrid>
    <w:tr>
      <w:trPr>
        <w:trHeight w:val="1701" w:hRule="exact"/>
      </w:trPr>
      <w:tc>
        <w:tcPr>
          <w:tcW w:w="202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Times New Roman" w:cs="Book Antiq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25:00Z</dcterms:created>
  <dc:creator>.</dc:creator>
  <dc:description/>
  <cp:keywords/>
  <dc:language>en-US</dc:language>
  <cp:lastModifiedBy>Sofia Tassi</cp:lastModifiedBy>
  <cp:lastPrinted>2020-05-25T18:14:00Z</cp:lastPrinted>
  <dcterms:modified xsi:type="dcterms:W3CDTF">2021-05-29T07:25:00Z</dcterms:modified>
  <cp:revision>2</cp:revision>
  <dc:subject/>
  <dc:title>Segnalazione Esigenze formative   </dc:title>
</cp:coreProperties>
</file>