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 DIRIGENTE RESPONSABILE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sz w:val="28"/>
        </w:rPr>
        <w:t>UST CREMONA - Ufficio Personale A.T.A.</w:t>
      </w:r>
    </w:p>
    <w:p>
      <w:pPr>
        <w:pStyle w:val="Normal"/>
        <w:widowControl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keepNext w:val="false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OGGETTO: DELEGA</w:t>
      </w:r>
    </w:p>
    <w:p>
      <w:pPr>
        <w:pStyle w:val="Normal"/>
        <w:widowControl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 _________________________________nato/a a_____________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rov._____) il _____________, residente in _______________________________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____________________________________ tel. ________________inserito/a: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elle graduatorie del concorso per soli titoli (24 mesi), per il profilo di </w:t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</w:rPr>
        <w:t>aspirante alla stipula di contratto a tempo determinato per l’anno scolastico 2024/25;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 E L E G A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 il presente atto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il Dirigente Responsabile U.S.P. di Cremona;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rappresentante del Sindacato ____________________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il/la Sig./ra____________________________ nato/a ______________________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rov._______) il __________________, n° documento_______________________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lasciato da (1)____________________ in data _______________________;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</w:rPr>
        <w:t>a rappresentarlo nella scelta della sede per l’anno scolastico 2024/25 impegnandosi, di conseguenza ad accettare incondizionatamente la scelta operata dal designato in virtù della presente delega.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ca un elenco di sedi preferenziali: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lì_________________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Firma_____________________________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8"/>
        </w:rPr>
        <w:t>(1) nel caso di delega a persona di propria fiducia, il delegato dovrà essere munito del documento di riconoscimento, che ad ogni buon conto si allega in fotocopia alla presente.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7:00Z</dcterms:created>
  <dc:creator>Ministero Pubblica Istruzione</dc:creator>
  <dc:description/>
  <cp:keywords/>
  <dc:language>en-US</dc:language>
  <cp:lastModifiedBy>LO FASO ANTONIO</cp:lastModifiedBy>
  <cp:lastPrinted>2007-06-14T11:16:00Z</cp:lastPrinted>
  <dcterms:modified xsi:type="dcterms:W3CDTF">2024-09-02T15:04:00Z</dcterms:modified>
  <cp:revision>5</cp:revision>
  <dc:subject/>
  <dc:title> 	</dc:title>
</cp:coreProperties>
</file>