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DICHIARAZIONE SOSTITUTIVA DELL'ATTO DI NOTORIETA'</w:t>
      </w:r>
    </w:p>
    <w:p>
      <w:pPr>
        <w:pStyle w:val="Normal"/>
        <w:jc w:val="center"/>
        <w:rPr/>
      </w:pPr>
      <w:r>
        <w:rPr/>
        <w:t>(Art. 46 D.P.R. n.445 del 28/12/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l'I.C.S. “A. Gabelli”</w:t>
      </w:r>
    </w:p>
    <w:p>
      <w:pPr>
        <w:pStyle w:val="Normal"/>
        <w:jc w:val="right"/>
        <w:rPr/>
      </w:pPr>
      <w:r>
        <w:rPr/>
        <w:t>Via Gramsci s.n.c.</w:t>
      </w:r>
    </w:p>
    <w:p>
      <w:pPr>
        <w:pStyle w:val="Normal"/>
        <w:jc w:val="right"/>
        <w:rPr/>
      </w:pPr>
      <w:r>
        <w:rPr/>
        <w:t>95045 Misterbianco (CT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n conformità all'art. 3 legge 13 agosto 2010, n. 136 (tracciabilità dei flussi finanziari), come modificata dal D.L. 187/10 convertito in legge, con modificazioni, dalla legge 217/10 in merito ai c/c dedicati e persone delegate ad operare sugli stessi, il sottoscritto________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_____, il___/____/______C.F.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residente a _________________in via/piazza________________________n.______cap._________________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qualità di rappresentante legale della Ditta______________________________con sede legale in_______</w:t>
      </w:r>
    </w:p>
    <w:p>
      <w:pPr>
        <w:pStyle w:val="Normal"/>
        <w:spacing w:lineRule="atLeast" w:line="100"/>
        <w:jc w:val="both"/>
        <w:rPr/>
      </w:pPr>
      <w:r>
        <w:rPr/>
        <w:t>________________via/piazza__________________n.______partita IVA_____________________________</w:t>
      </w:r>
    </w:p>
    <w:p>
      <w:pPr>
        <w:pStyle w:val="Normal"/>
        <w:spacing w:lineRule="atLeast" w:line="100"/>
        <w:jc w:val="both"/>
        <w:rPr/>
      </w:pPr>
      <w:r>
        <w:rPr/>
        <w:t>consapevole delle sanzioni penali previste in caso di dichiarazioni non veritiere, di formazione o uso di atti falsi richiamate dal D:P:R: n.445 del 28/12/2000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Che i pagamenti dovuti alla sopracitata Ditta per lavori, servizi o forniture pubbliche appaltate da codesto Ente vengano effettuati mediante accredito sul seguente C/C bancario o postal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Banca:_________________________________cod. IBAN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25" w:hanging="360"/>
        <w:rPr/>
      </w:pPr>
      <w:r>
        <w:rPr/>
        <w:t>1) Che il predetto conto é dedicato, anche in via non esclusiva, alle commesse pubbliche;</w:t>
      </w:r>
    </w:p>
    <w:p>
      <w:pPr>
        <w:pStyle w:val="Normal"/>
        <w:spacing w:lineRule="atLeast" w:line="100"/>
        <w:ind w:left="25" w:hanging="36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2) Che le persone delegate ad operare sul conto indicato per i pagamenti da parte vostra, nonché su tutti i              conti allegati sono le seguenti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Nome_____________________nato/a a_______________il__/__/____/C.F.__________________________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Nome_____________________nato/a a_______________il__/__/____/C.F.__________________________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3) Che la Ditta assume tutti gli obblighi di tracciabilità dei flussi finanziari di cui alla Legge 13 agosto 2010, n. 136 e successive modifiche ed integrazioni anche con riferimento ai contratti con eventuali subappaltator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Il sottoscritto si impegna a comunicare tempestivamente e formalmente qualsiasi variazione dei dati sopra indicati.</w:t>
      </w:r>
    </w:p>
    <w:p>
      <w:pPr>
        <w:pStyle w:val="Normal"/>
        <w:spacing w:lineRule="atLeast" w:line="100"/>
        <w:jc w:val="both"/>
        <w:rPr/>
      </w:pPr>
      <w:r>
        <w:rPr/>
        <w:t>Si allega fotocopia non autenticata di un documento di identità del dichiarante in corso di validità.</w:t>
      </w:r>
    </w:p>
    <w:p>
      <w:pPr>
        <w:pStyle w:val="Normal"/>
        <w:spacing w:lineRule="atLeast" w:line="100"/>
        <w:jc w:val="both"/>
        <w:rPr/>
      </w:pPr>
      <w:r>
        <w:rPr/>
        <w:t>Dichiara di essere informato ai sensi e per gli effetti di cui all'art. 13 del D. Lgs. n. 196 del 30/03/2003 e successive modifiche, e di essere a conoscenza dei diritti del dichiarante secondo quanto previsto ai sensi dell'art. 7 e succ. della stessa disciplina normativ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Data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605" w:right="72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21:00Z</dcterms:created>
  <dc:creator/>
  <dc:description/>
  <cp:keywords/>
  <dc:language>en-US</dc:language>
  <cp:lastModifiedBy>Grazia Longo</cp:lastModifiedBy>
  <cp:lastPrinted>2011-10-28T09:53:00Z</cp:lastPrinted>
  <dcterms:modified xsi:type="dcterms:W3CDTF">2016-09-08T08:07:00Z</dcterms:modified>
  <cp:revision>2</cp:revision>
  <dc:subject/>
  <dc:title/>
</cp:coreProperties>
</file>