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495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stituto Comprensivo  Statale Sante Giuffrida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ale Africa,198- 95129 Catania tel. 0957465996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tic8a600v@istruzione.it- pec ctic8a600v@pec.istruzione.i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STANZA DI PARTECIPAZIONE AVVISO PUBBLICO DI SELEZIONE   DI PERSONALE</w:t>
      </w:r>
      <w:r>
        <w:rPr>
          <w:rFonts w:cs="Times New Roman" w:ascii="Times New Roman" w:hAnsi="Times New Roman"/>
          <w:b/>
          <w:sz w:val="22"/>
          <w:szCs w:val="22"/>
        </w:rPr>
        <w:t xml:space="preserve"> INTERNO/COLLABORAZIONE PLURIMA/ESTERNO PER IL RECLUTAMENTO ESPERTO</w:t>
      </w:r>
      <w:r>
        <w:rPr/>
        <w:t xml:space="preserve"> COLLAUDATORE PON/FES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Fondi Strutturali Europei – Programma Operativo Nazionale “Per la scuola, competenze e ambienti per l’apprendimento” 2014-2020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 xml:space="preserve">Asse II - Infrastrutture per l’istruzione – Fondo Europeo di Sviluppo Regionale (FESR) – REACT EU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Avviso pubblico prot.n. 50636 del 27 dicembre 2021 “Ambienti e laboratori per l’educazione e la formazione alla transizione ecologica”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zione 13.1.3 – “Edugreen: laboratori di sostenibilità per il primo ciclo”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Autorizzazione progett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Codice Progetto 13.1.3A-FESRPON-SI-2022-318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- CUP G69J2200056000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Style w:val="Applestylespan"/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0" w:name="__Fieldmark__0_2266594571"/>
      <w:bookmarkStart w:id="1" w:name="__Fieldmark__0_2266594571"/>
      <w:bookmarkEnd w:id="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COLLAUDATORE </w:t>
      </w:r>
    </w:p>
    <w:p>
      <w:pPr>
        <w:pStyle w:val="Normal"/>
        <w:autoSpaceDE w:val="false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 qualità di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2266594571"/>
            <w:bookmarkStart w:id="3" w:name="__Fieldmark__1_2266594571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andidati professionisti del mondo del lavoro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GNOME: ______________________________________  NOME: 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 _ /_ _ / _ _ _ 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ogo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ittà___________________________________________________________Prov:_____   </w:t>
            </w:r>
          </w:p>
        </w:tc>
      </w:tr>
      <w:tr>
        <w:trPr>
          <w:trHeight w:val="9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ident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Via _______________________________ n°____ Città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.:____, CAP_________</w: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dice Fiscal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3030</wp:posOffset>
                      </wp:positionV>
                      <wp:extent cx="3706495" cy="2451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245160"/>
                                <a:chOff x="0" y="0"/>
                                <a:chExt cx="370656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2920" y="756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8.9pt;width:291.8pt;height:19.25pt" coordorigin="910,178" coordsize="5836,385">
                      <v:group id="shape_0" style="position:absolute;left:910;top:178;width:2918;height:373">
                        <v:group id="shape_0" style="position:absolute;left:910;top:178;width:1459;height:369">
                          <v:group id="shape_0" style="position:absolute;left:910;top:178;width:729;height:359">
                            <v:group id="shape_0" style="position:absolute;left:910;top:178;width:364;height:359">
                              <v:line id="shape_0" from="910,178" to="91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75;top:178;width:364;height:359"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0,178" to="164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40;top:188;width:729;height:359">
                            <v:group id="shape_0" style="position:absolute;left:1640;top:188;width:364;height:359">
                              <v:line id="shape_0" from="1640,188" to="164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05;top:188;width:365;height:359"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0,188" to="237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69;top:182;width:1459;height:369">
                          <v:group id="shape_0" style="position:absolute;left:2369;top:182;width:729;height:359">
                            <v:group id="shape_0" style="position:absolute;left:2369;top:182;width:364;height:359">
                              <v:line id="shape_0" from="2369,182" to="236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4;top:182;width:364;height:359"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9,182" to="309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99;top:192;width:729;height:359">
                            <v:group id="shape_0" style="position:absolute;left:3099;top:192;width:364;height:359">
                              <v:line id="shape_0" from="3099,192" to="309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64;top:192;width:364;height:359"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9,192" to="382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828;top:190;width:2918;height:373">
                        <v:group id="shape_0" style="position:absolute;left:3828;top:190;width:1459;height:369">
                          <v:group id="shape_0" style="position:absolute;left:3828;top:190;width:729;height:359">
                            <v:group id="shape_0" style="position:absolute;left:3828;top:190;width:364;height:359">
                              <v:line id="shape_0" from="3828,190" to="382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93;top:190;width:364;height:359"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8,190" to="455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58;top:200;width:729;height:359">
                            <v:group id="shape_0" style="position:absolute;left:4558;top:200;width:364;height:359">
                              <v:line id="shape_0" from="4558,200" to="455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23;top:200;width:365;height:359"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88,200" to="528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287;top:194;width:1459;height:369">
                          <v:group id="shape_0" style="position:absolute;left:5287;top:194;width:729;height:359">
                            <v:group id="shape_0" style="position:absolute;left:5287;top:194;width:364;height:359">
                              <v:line id="shape_0" from="5287,194" to="528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52;top:194;width:365;height:359"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7,194" to="601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17;top:204;width:729;height:359">
                            <v:group id="shape_0" style="position:absolute;left:6017;top:204;width:364;height:359">
                              <v:line id="shape_0" from="6017,204" to="601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82;top:204;width:364;height:359"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7,204" to="674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apiti telefonici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itazione _____________________ Cellulare __________________</w:t>
            </w:r>
          </w:p>
        </w:tc>
      </w:tr>
      <w:tr>
        <w:trPr>
          <w:trHeight w:val="5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 E-mail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@___________________</w:t>
            </w:r>
          </w:p>
        </w:tc>
      </w:tr>
      <w:tr>
        <w:trPr>
          <w:trHeight w:val="71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/la sottoscritto/a 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szCs w:val="20"/>
              </w:rPr>
              <w:t>All. 2 Dichiarazione personale dei titoli corredata da documento di identità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szCs w:val="20"/>
              </w:rPr>
              <w:t>All. 3 Autovalutazione dei tito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szCs w:val="20"/>
              </w:rPr>
              <w:t>All. 4 Dichiarazione di Insussistenza cause di incompatibilità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l/la sottoscritto/a autorizza il trattamento dei dati personali in conformità al D.Lgs. n. 196/03 e ss.mm.ii. e del GDPR e dichiara di aver preso visione della informativa completa  disponibile sulla pagina web del sito della scuola dedicat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scuolagiuffridact.gov.it/index.php/la-scuola/regolamenti/privac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atania,  ___________________________                           FIR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Catania, ___________________________ </w:t>
        <w:tab/>
        <w:tab/>
        <w:tab/>
        <w:t>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2825" cy="8845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Titolo3Carattere">
    <w:name w:val="Titolo 3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uolagiuffridact.gov.it/index.php/la-scuola/regolamenti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7:00Z</dcterms:created>
  <dc:creator>-</dc:creator>
  <dc:description/>
  <cp:keywords/>
  <dc:language>en-US</dc:language>
  <cp:lastModifiedBy>Utente</cp:lastModifiedBy>
  <cp:lastPrinted>2018-06-01T11:06:00Z</cp:lastPrinted>
  <dcterms:modified xsi:type="dcterms:W3CDTF">2022-11-23T07:43:00Z</dcterms:modified>
  <cp:revision>14</cp:revision>
  <dc:subject/>
  <dc:title/>
</cp:coreProperties>
</file>